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4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изъятии муниципального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вижимого имуществ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В соответствии п. 2 статьи 296 Гражданского кодекса Российской Федерации, Федеральным законом от 06.10.2003г. № 131 – 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06.05.2022 года  №11 «Об утверждении Положения о порядке управления и распоряжения имуществом, находящимся в муниципальной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</w:rPr>
        <w:t>1. Изъять, закрепленное за Муниципальным органом управления образованием Администрации Половинского муниципального округа Курганской  области следующее движимое имуществ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>- Снегоход Буран С-640А, год выпуска–1984, государственный регистрационный знак – 7025ОВ45,  двигатель № – 84-1-2369, коробка передач              № - 1БО78, мощность двигателя – 28 л.с. (21,0 кВт),  организация - изготовитель – ОАО «Рыбинские моторы»; балансовая стоимость -  98000 руб. 00 коп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>2. Определить отдел по управлению муниципальным имуществом,  экономике и закупкам Администрации Половинского муниципального округа Курганской области ответственным за подписание акта приёма–передачи муниципального имуществ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3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В.В. Меньщик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  <w:szCs w:val="26"/>
        </w:rPr>
      </w:pPr>
      <w:r>
        <w:rPr>
          <w:rFonts w:cs="PT Astra Serif;Rubik" w:ascii="PT Astra Serif;Rubik" w:hAnsi="PT Astra Serif;Rubik"/>
          <w:b/>
          <w:sz w:val="24"/>
          <w:szCs w:val="26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>
          <w:rFonts w:ascii="PT Astra Serif;Rubik" w:hAnsi="PT Astra Serif;Rubik" w:cs="PT Astra Serif;Rubik"/>
          <w:b/>
          <w:b/>
          <w:sz w:val="24"/>
        </w:rPr>
      </w:pPr>
      <w:r>
        <w:rPr>
          <w:rFonts w:cs="PT Astra Serif;Rubik" w:ascii="PT Astra Serif;Rubik" w:hAnsi="PT Astra Serif;Rubik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ны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        Т.А. Иценк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по экономике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\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ема-передачи (возврата) имущест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с. Половинное                                                                         «       »                   2025 года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  именуемая в дальнейшем «Администрация», в лице Главы Половинского муниципального округа Курганской области Меньщикова Вадима Владимировича, действующего на основании Устава Половинского муниципального округа Курганской области, с одной стороны и Муниципальный орган управления образованием Администрации Половинского муниципального округа Курганской области, именуемое в дальнейшем «МОУО», в лице заместителя  руководителя Муниципального органа управления образованием Администрации Половинского муниципального округа Курганской области Дедовой Веры Владимировны действующего на Положения,  с другой стороны,  в соответствии с Постановлением Администрации Половинского муниципального округа Курганской области «Об изъятии муниципального движимого имущества»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№      от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.    . </w:t>
      </w:r>
      <w:r>
        <w:rPr>
          <w:rFonts w:cs="Liberation Serif" w:ascii="Liberation Serif" w:hAnsi="Liberation Serif"/>
          <w:sz w:val="26"/>
          <w:szCs w:val="26"/>
        </w:rPr>
        <w:t xml:space="preserve">2025г. Администрация принимает, а </w:t>
      </w:r>
      <w:r>
        <w:rPr>
          <w:rFonts w:cs="Liberation Serif" w:ascii="Liberation Serif" w:hAnsi="Liberation Serif"/>
          <w:bCs/>
          <w:sz w:val="26"/>
          <w:szCs w:val="26"/>
        </w:rPr>
        <w:t>МОУО  передает</w:t>
      </w:r>
      <w:r>
        <w:rPr>
          <w:rFonts w:cs="Liberation Serif" w:ascii="Liberation Serif" w:hAnsi="Liberation Serif"/>
          <w:sz w:val="26"/>
          <w:szCs w:val="26"/>
        </w:rPr>
        <w:t xml:space="preserve">,  следующее движимое имущество: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- Снегоход Буран С-640А, год выпуска–1984, государственный регистрационный знак – 7025ОВ45,  двигатель № – 84-1-2369, коробка передач             № - 1БО78, мощность двигателя – 28 л.с. (21,0 кВт),  организация - изготовитель – ОАО «Рыбинские моторы»; балансовая стоимость -  98000 руб. 00 коп.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ab/>
        <w:t>1.Указанное муниципальное имущество  возвращено МОУО в удовлетворительном состоя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Стороны взаимных претензий не име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Настоящий Акт составлен в 2-х экземплярах, имеющих равную юридическую силу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чати и подписи сторон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70"/>
      </w:tblGrid>
      <w:tr>
        <w:trPr>
          <w:trHeight w:val="2663" w:hRule="atLeast"/>
        </w:trPr>
        <w:tc>
          <w:tcPr>
            <w:tcW w:w="503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Принял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Администрация»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Половинского муниципального округа Курганской области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.В. Меньщиков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  <w:tc>
          <w:tcPr>
            <w:tcW w:w="48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ередал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МОУО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 руководителя Муниципального органа управления образованием  </w:t>
            </w:r>
            <w:r>
              <w:rPr>
                <w:sz w:val="26"/>
                <w:szCs w:val="26"/>
              </w:rPr>
              <w:t xml:space="preserve">Администрации Половинского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-138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-138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left"/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________________ В.В. Дедова </w:t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5:00Z</dcterms:created>
  <dc:creator>Имущество</dc:creator>
  <dc:description/>
  <cp:keywords/>
  <dc:language>en-US</dc:language>
  <cp:lastModifiedBy>NASTA</cp:lastModifiedBy>
  <cp:lastPrinted>2025-04-23T11:31:00Z</cp:lastPrinted>
  <dcterms:modified xsi:type="dcterms:W3CDTF">2025-04-29T05:39:00Z</dcterms:modified>
  <cp:revision>15</cp:revision>
  <dc:subject/>
  <dc:title/>
</cp:coreProperties>
</file>