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8"/>
        <w:gridCol w:w="2500"/>
        <w:gridCol w:w="978"/>
        <w:gridCol w:w="1237"/>
        <w:gridCol w:w="2928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2.10.2024г.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57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ind w:right="-1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</w:tblGrid>
      <w:tr>
        <w:trPr/>
        <w:tc>
          <w:tcPr>
            <w:tcW w:w="6979" w:type="dxa"/>
            <w:tcBorders/>
          </w:tcPr>
          <w:p>
            <w:pPr>
              <w:pStyle w:val="Normal"/>
              <w:jc w:val="center"/>
              <w:rPr>
                <w:rStyle w:val="FontStyle17"/>
                <w:rFonts w:ascii="Liberation Serif" w:hAnsi="Liberation Serif" w:cs="Liberation Serif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Style w:val="FontStyle17"/>
                <w:rFonts w:ascii="Liberation Serif" w:hAnsi="Liberation Serif" w:cs="Liberation Serif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от 28.02.2023 г. № 155 «Об утверждении перечн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муниципального имущества Полови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округа Курганской области, предназначенного д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предоставления его в аренду субъектам малого и средн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предпринимательства, организациям, образующи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инфраструктуру поддержки субъектов малого и средн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предпринимательства и физическим лицам, не являющимс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индивидуальными предпринимателями и применяющи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специальный налоговый режи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4"/>
                <w:szCs w:val="24"/>
              </w:rPr>
              <w:t>«Налог на профессиональный доход»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  <w:lang w:val="ru-RU"/>
          </w:rPr>
          <w:t>Гражданским кодексом</w:t>
        </w:r>
      </w:hyperlink>
      <w:r>
        <w:rPr>
          <w:rFonts w:cs="Liberation Serif" w:ascii="Liberation Serif" w:hAnsi="Liberation Serif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  <w:lang w:val="ru-RU"/>
          </w:rPr>
          <w:t>Федеральным законом</w:t>
        </w:r>
      </w:hyperlink>
      <w:r>
        <w:rPr>
          <w:rFonts w:cs="Liberation Serif" w:ascii="Liberation Serif" w:hAnsi="Liberation Serif"/>
          <w:lang w:eastAsia="en-US"/>
        </w:rPr>
        <w:t xml:space="preserve"> от 06.10.2003 г. № 131 - 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  <w:lang w:val="ru-RU"/>
          </w:rPr>
          <w:t>Федеральным законом</w:t>
        </w:r>
      </w:hyperlink>
      <w:r>
        <w:rPr>
          <w:rFonts w:cs="Liberation Serif" w:ascii="Liberation Serif" w:hAnsi="Liberation Serif"/>
          <w:lang w:eastAsia="en-US"/>
        </w:rPr>
        <w:t xml:space="preserve"> от 24.07.2007 г. № 209 - ФЗ «О развитии малого и среднего предпринимательства в Российской Федерации», решением Думы Половинского муниципального округа Курганской области от 06.05.2022 года №11 «Об утверждении Положения о порядке управления и распоряжения имуществом, находящимся в муниципальной собственности муниципального образования - Половинского муниципального округа Курганской области»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1. Внести в решение Думы Половинского муниципального округа Курганской области от 28.02.2023 г. № 155 «Об утверждении перечня муниципального имущества Половинского муниципального округа Курганской области, предназначенного для предоставления его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, следующие измен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- Приложение к решению изложить в редакции согласно приложению к данно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3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имуществу и архитектуре.</w:t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униципального округа Курганской области      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Курганской области       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tbl>
      <w:tblPr>
        <w:tblW w:w="558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andard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к решению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умы Половинского муниципального округа Курганской области от 02.10.2024г. № 257 </w:t>
            </w:r>
            <w:r>
              <w:rPr/>
              <w:t>«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О внесении изменений в решение Думы Половинского муниципального округа Курганской области от 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28.02.2023 г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. № 155 «Об утверждении перечня муниципального имущества Половинского муниципального округа Курганской области, предназначенного для предоставления его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Перечень муниципального имущества Половинского муниципального округа Курганской области,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едназначенного  для предоставления его в аренду субъектам малого и среднего предпринимательства,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 физическим лицам, не являющимся индивидуальными предпринимателями и применяющим специальный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налоговый режим «Налог на профессиональный доход»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080"/>
        <w:gridCol w:w="1540"/>
        <w:gridCol w:w="1880"/>
        <w:gridCol w:w="1080"/>
        <w:gridCol w:w="1000"/>
        <w:gridCol w:w="1520"/>
        <w:gridCol w:w="1260"/>
        <w:gridCol w:w="1440"/>
        <w:gridCol w:w="1320"/>
        <w:gridCol w:w="1540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тип движимого имущ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Наименование объекта уче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Сведения о недвижимом имуществ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Техническое состояние объекта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Категория зем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Вид разрешенного использования</w:t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Факти-ческое значение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Тип (кадастровый, условный, устаревш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асть, Половинский район,  с. Половинно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ул. Победы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Здание гаража с административным зда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32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30206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ригодно к эксплуа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., р-н Половинский, ЗАО "Привольное", пашня на поле 209.7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57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22507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ли сельскохозяй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Ведение сельского хозяйства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, р-н Половинский, на землях СХПК колхоз "Сибир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9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10303: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ли сельскохозяй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Ведение сельского хозяй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асть, Половинский район,  с. Половинно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ул. Советская, д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мещение в помещении с кадастровым номером 45:15:030201:4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ригодно к эксплуа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асть, Половинский район, с. Байд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дание бывшей центральной котель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37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20401: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ригодно к эксплуа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асть Половинский район, с.Байдары, ул.Школьная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3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20401: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ригодно к эксплуа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, р-н Половинский, земельный участок расположен в границах реорганизованного колхоза "Спартак", в северной, центральной части кадастров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4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20902: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ли сельскохозяй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Ведение сельского хозяй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асть, р-н Половинский, на землях колхоза "Спарта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9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20902: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ли сельскохозяй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Ведение сельского хозяй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., р-н Половинский, на землях колхоза "Спарта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940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00000: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ли сельскохозяй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Ведение сельского хозяй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., Полов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р-н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д.Воскресенское на землях колхоза "Иск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78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10901: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емли сельскохозяй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Ведение сельского хозяй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 xml:space="preserve">Курганская область, Половинский  район, д. Романово, ул.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Центральная д.34 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мещения в здании с кадастровым номером 45:15:011001: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67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11001: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ригодно к эксплуа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Курганская область, Половинский район, с.Сухмень, ул.Советская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5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45:15:021601: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Пригодно к эксплуа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ConsPlus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0"/>
        <w:gridCol w:w="988"/>
        <w:gridCol w:w="1120"/>
        <w:gridCol w:w="1440"/>
        <w:gridCol w:w="1620"/>
        <w:gridCol w:w="1620"/>
        <w:gridCol w:w="1446"/>
        <w:gridCol w:w="1146"/>
        <w:gridCol w:w="1540"/>
        <w:gridCol w:w="1680"/>
      </w:tblGrid>
      <w:tr>
        <w:trPr>
          <w:trHeight w:val="214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Сведения о движимом имуществе</w:t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Марка, модел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Год выпус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Состав (принад-лежности)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Наименование правооблад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Наличие ограниченного вещного права на имущ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ИНН право-облад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Контактный номер телеф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  <w:t>Адрес электронной почты</w:t>
            </w:r>
          </w:p>
        </w:tc>
      </w:tr>
      <w:tr>
        <w:trPr>
          <w:trHeight w:val="9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Срок на 11 месяцев (пролонг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Срок на 11 месяцев (пролонг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о 14.11.206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о 14.11.206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о 24.12.206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до 11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Половинский муниципальный округ Курга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8(35238)9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imupol@inbo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4">
    <w:name w:val="Знак Знак1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mailto:imupol@inbox.ru" TargetMode="External"/><Relationship Id="rId7" Type="http://schemas.openxmlformats.org/officeDocument/2006/relationships/hyperlink" Target="mailto:imupol@inbox.ru" TargetMode="External"/><Relationship Id="rId8" Type="http://schemas.openxmlformats.org/officeDocument/2006/relationships/hyperlink" Target="mailto:imupol@inbox.ru" TargetMode="External"/><Relationship Id="rId9" Type="http://schemas.openxmlformats.org/officeDocument/2006/relationships/hyperlink" Target="mailto:imupol@inbox.ru" TargetMode="External"/><Relationship Id="rId10" Type="http://schemas.openxmlformats.org/officeDocument/2006/relationships/hyperlink" Target="mailto:imupol@inbox.ru" TargetMode="External"/><Relationship Id="rId11" Type="http://schemas.openxmlformats.org/officeDocument/2006/relationships/hyperlink" Target="mailto:imupol@inbox.ru" TargetMode="External"/><Relationship Id="rId12" Type="http://schemas.openxmlformats.org/officeDocument/2006/relationships/hyperlink" Target="mailto:imupol@inbox.ru" TargetMode="External"/><Relationship Id="rId13" Type="http://schemas.openxmlformats.org/officeDocument/2006/relationships/hyperlink" Target="mailto:imupol@inbox.ru" TargetMode="External"/><Relationship Id="rId14" Type="http://schemas.openxmlformats.org/officeDocument/2006/relationships/hyperlink" Target="mailto:imupol@inbox.ru" TargetMode="External"/><Relationship Id="rId15" Type="http://schemas.openxmlformats.org/officeDocument/2006/relationships/hyperlink" Target="mailto:imupol@inbox.ru" TargetMode="External"/><Relationship Id="rId16" Type="http://schemas.openxmlformats.org/officeDocument/2006/relationships/hyperlink" Target="mailto:imupol@inbox.ru" TargetMode="External"/><Relationship Id="rId17" Type="http://schemas.openxmlformats.org/officeDocument/2006/relationships/hyperlink" Target="mailto:imupol@inbo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SVET</dc:creator>
  <dc:description/>
  <cp:keywords/>
  <dc:language>en-US</dc:language>
  <cp:lastModifiedBy>DUMA2</cp:lastModifiedBy>
  <cp:lastPrinted>2024-09-25T15:41:00Z</cp:lastPrinted>
  <dcterms:modified xsi:type="dcterms:W3CDTF">2024-10-03T06:26:00Z</dcterms:modified>
  <cp:revision>21</cp:revision>
  <dc:subject/>
  <dc:title/>
</cp:coreProperties>
</file>