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firstLine="1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5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468"/>
                              <w:gridCol w:w="2500"/>
                              <w:gridCol w:w="978"/>
                              <w:gridCol w:w="1237"/>
                              <w:gridCol w:w="2928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en-US"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eastAsia="en-US"/>
                                    </w:rPr>
                                    <w:t>02.10.2024г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eastAsia="en-US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en-US" w:eastAsia="en-US"/>
                                    </w:rPr>
                                    <w:t>с. Половинно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468"/>
                        <w:gridCol w:w="2500"/>
                        <w:gridCol w:w="978"/>
                        <w:gridCol w:w="1237"/>
                        <w:gridCol w:w="2928"/>
                      </w:tblGrid>
                      <w:tr>
                        <w:trPr/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en-US"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lang w:eastAsia="en-US"/>
                              </w:rPr>
                              <w:t>02.10.2024г.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lang w:eastAsia="en-US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en-US" w:eastAsia="en-US"/>
                              </w:rPr>
                              <w:t>с. Половинное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</w:rPr>
              <w:t>О внесении изменений в решение Думы Полов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</w:rPr>
              <w:t>муниципального округа Кург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</w:rPr>
              <w:t>от 24.11.2022 г. № 124 «Об утверждении прогноз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</w:rPr>
              <w:t>плана (программы) приватизации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</w:rPr>
              <w:t>муниципального образования Половин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</w:rPr>
              <w:t>муниципальный округ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szCs w:val="22"/>
              </w:rPr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</w:rPr>
              <w:t>на 2022 - 2024 годы»</w:t>
            </w:r>
          </w:p>
        </w:tc>
      </w:tr>
    </w:tbl>
    <w:p>
      <w:pPr>
        <w:pStyle w:val="Normal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Федеральным законом от 21 декабря 2001 года № 178 - ФЗ «О приватизации государственного и муниципального имущества», Федеральным законом от 31 июля 2020 года N 293 - ФЗ «О внесении изменений в Федеральный закон «О приватизации государственного и муниципального имущества», решением Думы Половинского муниципального округа Курганской области от 06.05.2022 года №11 «Об утверждении Положения о порядке управления и распоряжения имуществом, находящимся в муниципальной собственности муниципального образования - Половинского муниципального округа Курганской области», руководствуясь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>
          <w:rStyle w:val="FontStyle13"/>
          <w:rFonts w:ascii="Liberation Serif" w:hAnsi="Liberation Serif" w:cs="Liberation Serif"/>
          <w:sz w:val="12"/>
          <w:szCs w:val="12"/>
        </w:rPr>
      </w:pPr>
      <w:r>
        <w:rPr>
          <w:rStyle w:val="FontStyle13"/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rPr>
          <w:rStyle w:val="FontStyle13"/>
          <w:rFonts w:ascii="Liberation Serif" w:hAnsi="Liberation Serif" w:cs="Liberation Serif"/>
          <w:sz w:val="12"/>
          <w:szCs w:val="1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</w:rPr>
        <w:t>1</w:t>
      </w: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>.</w:t>
      </w:r>
      <w:r>
        <w:rPr>
          <w:rStyle w:val="FontStyle13"/>
          <w:rFonts w:cs="Liberation Serif" w:ascii="Liberation Serif" w:hAnsi="Liberation Serif"/>
          <w:sz w:val="24"/>
          <w:szCs w:val="24"/>
        </w:rPr>
        <w:t xml:space="preserve"> </w:t>
      </w:r>
      <w:r>
        <w:rPr>
          <w:rStyle w:val="FontStyle18"/>
          <w:rFonts w:cs="Liberation Serif" w:ascii="Liberation Serif" w:hAnsi="Liberation Serif"/>
          <w:sz w:val="24"/>
          <w:szCs w:val="24"/>
        </w:rPr>
        <w:t>Внести в решение Думы Половинского муниципального округа Курганской области от 24.11.2022 г. № 124 «Об утверждении прогнозного плана (программы) приватизации имущества муниципального образования Половинский муниципальный округ Курганской области на 2022 - 2024 годы», следующие изменения: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- Приложение к решению изложить в редакции согласно приложению к данному решению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</w:rPr>
        <w:t>2. Обнародовать настоящее реш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решение вступает в силу с момента его опубликования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</w:rPr>
        <w:t xml:space="preserve">4. Контроль за исполнением настоящего решения возложить на постоянную комиссию </w:t>
      </w:r>
      <w:r>
        <w:rPr>
          <w:rFonts w:cs="Liberation Serif" w:ascii="Liberation Serif" w:hAnsi="Liberation Serif"/>
          <w:lang w:eastAsia="en-US"/>
        </w:rPr>
        <w:t>Думы Половинского муниципального округа Курганской области</w:t>
      </w:r>
      <w:r>
        <w:rPr>
          <w:rFonts w:cs="Liberation Serif" w:ascii="Liberation Serif" w:hAnsi="Liberation Serif"/>
        </w:rPr>
        <w:t xml:space="preserve"> по экономике, аграрным вопросам, имуществу и архитектуре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муниципального округа Курганской области                      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lang w:eastAsia="en-US"/>
        </w:rPr>
        <w:t>Курганской области                   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520"/>
      </w:tblGrid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решению Думы Полов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руга Курганской области от 02.10. 2024 г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58 «О внесении изменений в реш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мы Полов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ой области от 24.11.2022 г. № 124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</w:t>
            </w:r>
            <w:r>
              <w:rPr>
                <w:rStyle w:val="FontStyle17"/>
                <w:rFonts w:cs="Liberation Serif" w:ascii="Liberation Serif" w:hAnsi="Liberation Serif"/>
                <w:b w:val="false"/>
                <w:bCs w:val="false"/>
                <w:i w:val="false"/>
                <w:sz w:val="20"/>
                <w:szCs w:val="20"/>
              </w:rPr>
              <w:t>Об утверждении прогнозного плана(программы) приватизации имуществ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Liberation Serif" w:ascii="Liberation Serif" w:hAnsi="Liberation Serif"/>
                <w:b w:val="false"/>
                <w:bCs w:val="false"/>
                <w:i w:val="false"/>
                <w:sz w:val="20"/>
                <w:szCs w:val="20"/>
              </w:rPr>
              <w:t>образования Половинский муниципальный окру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Style w:val="FontStyle17"/>
                <w:rFonts w:cs="Liberation Serif" w:ascii="Liberation Serif" w:hAnsi="Liberation Serif"/>
                <w:b w:val="false"/>
                <w:bCs w:val="false"/>
                <w:i w:val="false"/>
                <w:sz w:val="20"/>
                <w:szCs w:val="20"/>
              </w:rPr>
              <w:t>Курганской области на 2022 - 2024 годы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rStyle w:val="FontStyle17"/>
          <w:rFonts w:ascii="Liberation Serif" w:hAnsi="Liberation Serif" w:cs="Liberation Serif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Liberation Serif"/>
        </w:rPr>
      </w:r>
    </w:p>
    <w:p>
      <w:pPr>
        <w:pStyle w:val="Normal"/>
        <w:jc w:val="center"/>
        <w:rPr>
          <w:rStyle w:val="FontStyle17"/>
          <w:rFonts w:ascii="Liberation Serif" w:hAnsi="Liberation Serif" w:cs="Liberation Serif"/>
          <w:b w:val="false"/>
          <w:b w:val="false"/>
          <w:bCs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гнозный план (программ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винский муниципальный округ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на 2022 - 2024 годы</w:t>
      </w:r>
    </w:p>
    <w:p>
      <w:pPr>
        <w:pStyle w:val="Normal"/>
        <w:jc w:val="center"/>
        <w:rPr>
          <w:rStyle w:val="FontStyle17"/>
          <w:rFonts w:ascii="Liberation Serif" w:hAnsi="Liberation Serif" w:cs="Liberation Serif"/>
          <w:bCs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2520"/>
        <w:gridCol w:w="1820"/>
        <w:gridCol w:w="2100"/>
      </w:tblGrid>
      <w:tr>
        <w:trPr>
          <w:trHeight w:val="6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 характеристи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ая площад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полагаем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 продажи</w:t>
            </w:r>
          </w:p>
        </w:tc>
      </w:tr>
      <w:tr>
        <w:trPr>
          <w:trHeight w:val="50" w:hRule="atLeast"/>
        </w:trPr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дания, помещения</w:t>
            </w:r>
          </w:p>
        </w:tc>
      </w:tr>
      <w:tr>
        <w:trPr>
          <w:trHeight w:val="8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ий район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Половинное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. Маркса, д.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дание гараж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ремонтная мастерск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0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 г.</w:t>
            </w:r>
          </w:p>
        </w:tc>
      </w:tr>
      <w:tr>
        <w:trPr>
          <w:trHeight w:val="9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ий район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Половинное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Победы, д. 3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дание ба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8,1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ий район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Привольное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Озерная, д.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дание котель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4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ий район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Половинное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Ленина, д. 17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дание скла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,4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ий район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. Сумки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Локомотивная, д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дание котель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7,2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ий район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Александ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дание МТ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6,4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ий район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Половинное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Победы, д. 55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дание модуля - склада временного хра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5,3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.</w:t>
            </w:r>
          </w:p>
        </w:tc>
      </w:tr>
      <w:tr>
        <w:trPr>
          <w:trHeight w:val="194" w:hRule="atLeast"/>
        </w:trPr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ранспортного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арка, модель ТС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одель, № двиг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згото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полагаем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 продажи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 xml:space="preserve">ПАЗ – 32053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70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дель, № двигателя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3400 В10055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1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 xml:space="preserve">ПАЗ – 32053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70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дель, № двигателя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3400 А10060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0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дл. до 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ГАЗ 322132,</w:t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модель № двигателя:</w:t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421600 В09025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1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 xml:space="preserve">ПАЗ – 32053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70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дель, № двигателя:</w:t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3400 С10053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 xml:space="preserve">ПАЗ – 32053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70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дель, № двигателя:</w:t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3400 С10053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 xml:space="preserve">ПАЗ – 32053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70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дель, № двигателя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34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45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3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6" w:gutter="0" w:header="0" w:top="761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22:00Z</dcterms:created>
  <dc:creator>Имущество</dc:creator>
  <dc:description/>
  <cp:keywords/>
  <dc:language>en-US</dc:language>
  <cp:lastModifiedBy>DUMA2</cp:lastModifiedBy>
  <cp:lastPrinted>2024-09-26T08:55:00Z</cp:lastPrinted>
  <dcterms:modified xsi:type="dcterms:W3CDTF">2024-10-03T06:27:00Z</dcterms:modified>
  <cp:revision>9</cp:revision>
  <dc:subject/>
  <dc:title/>
</cp:coreProperties>
</file>