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ДУМА ПОЛОВИН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</w:p>
    <w:p>
      <w:pPr>
        <w:pStyle w:val="Caaieiaie1"/>
        <w:rPr>
          <w:rFonts w:ascii="Liberation Serif" w:hAnsi="Liberation Serif" w:eastAsia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Caaieiaie2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1920"/>
        <w:gridCol w:w="3805"/>
        <w:gridCol w:w="1898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1.10.2024г.</w:t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59</w:t>
            </w:r>
          </w:p>
        </w:tc>
        <w:tc>
          <w:tcPr>
            <w:tcW w:w="189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 от 28.09.2022 г. № 119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Об установлении земельного налог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 территории Половин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круга Курганской области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главой 31 Налогового кодекса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Федеральным законом от 12 июля 2024 года № 176 - ФЗ «О внесении изменений в части первую и вторую Налогового кодекса Российской Федерации», Дума Половинского муниципального округа Курган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нести в решение Думы Половинского муниципального округа Курганской области от 28.09.2022г. № 119 «Об установлении земельного налога на территории Половинского муниципального округа Курган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абзац 3 подпункта 1 пункта 2 изложить в следующей редакции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- занятых жилищным фондом и (или) объектами инженерной инфраструктуры жилищно - 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 - 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абзац 4 подпункта 1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-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« пункт 3 исключить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публиковать настоящее решение в общественно - политической газете «Вестник района» и разместить на официальном сайте Администрации Половинского муниципального округа Курганской области в сети «Интернет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решения возложить на председателя постоянной комиссии Думы Половинского муниципального округа Курганской области по бюджету и налогам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Заместитель Председателя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муниципального округа Курганской области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Первый заместитель Главы Половинского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муниципального округа Курганской области                                       А.В. Вохмин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Arial12">
    <w:name w:val="Стиль (латиница) Arial 12 пт"/>
    <w:qFormat/>
    <w:rPr>
      <w:rFonts w:ascii="Liberation Serif" w:hAnsi="Liberation Serif" w:cs="Liberation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Cambria Math" w:hAnsi="Cambria Math" w:eastAsia="Liberation Serif" w:cs="Cambria Math"/>
      <w:color w:val="auto"/>
      <w:sz w:val="20"/>
      <w:szCs w:val="20"/>
      <w:lang w:val="ru-RU" w:eastAsia="zh-CN" w:bidi="ar-SA"/>
    </w:rPr>
  </w:style>
  <w:style w:type="paragraph" w:styleId="31">
    <w:name w:val="Знак3"/>
    <w:basedOn w:val="Normal"/>
    <w:next w:val="Heading2"/>
    <w:qFormat/>
    <w:pPr>
      <w:tabs>
        <w:tab w:val="clear" w:pos="708"/>
        <w:tab w:val="left" w:pos="540" w:leader="none"/>
      </w:tabs>
      <w:spacing w:before="0" w:after="1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1:00Z</dcterms:created>
  <dc:creator>Ситникова И А</dc:creator>
  <dc:description/>
  <cp:keywords/>
  <dc:language>en-US</dc:language>
  <cp:lastModifiedBy>DUMA2</cp:lastModifiedBy>
  <cp:lastPrinted>2024-10-30T09:16:00Z</cp:lastPrinted>
  <dcterms:modified xsi:type="dcterms:W3CDTF">2024-10-31T05:10:00Z</dcterms:modified>
  <cp:revision>34</cp:revision>
  <dc:subject/>
  <dc:title>КУРГАНСКАЯ ОБЛАСТЬ</dc:title>
</cp:coreProperties>
</file>