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КУРГАНСКАЯ ОБЛАСТЬ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ДУМА ПОЛОВИНСКОГО МУНИЦИПАЛЬНОГО ОКРУГА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11.2024 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28 дека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18 «О бюджете Полов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круга Курганской области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и плановый период 2025 - 2026 годов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решение Думы Половинского муниципального округа Курганской области от 28 декабря 2023 года № 218 «О бюджете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на 2024 год и плановый период 2025 - 2026 годов» вне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Пункт 1 изложить в редакции: «1. Утвердить основные характеристик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юджета Половинского муниципального округа Курганской области на 2024 год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бщий объём доходов бюджета муниципального образования Половинский район в сумме 741 057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бъем налоговых и неналоговых доходов в сумме 87 210,0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объем безвозмездных поступлений в сумме 653847,7 тыс. рублей, в том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исл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ъём безвозмездных поступлений от других бюджетов бюджетной системы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оссийской Федерации в сумме 653042,7 тыс. рублей, из них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тации бюджетам бюджетной системы Российской Федерации в сумм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71958,1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убсидии бюджетам бюджетной системы Российской Федерации (межбюджетные субсидии) в сумме 178606,5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убвенции бюджетам бюджетной системы Российской Федерации в сумме 173035,9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ые межбюджетные трансферты в сумме 29442,2 тыс.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ъем прочих безвозмездных поступлений в сумме 805,0 тыс. рубл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общий объем расходов бюджета Половинского муниципального округа Курганской области на 2024 год в сумме 745553,9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евышение расходов над доходами бюджета в сумме 4496,2 тыс. рублей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ложение 1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Приложение 3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иложение 4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Приложение 5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Настоящее решение распространяется на правоотношения, возникшие с 01.01.2024 год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х, установленных Уставом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 и разместить н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фициальном сайте Администрации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                           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020"/>
        <w:gridCol w:w="1220"/>
        <w:gridCol w:w="1440"/>
      </w:tblGrid>
      <w:tr>
        <w:trPr>
          <w:trHeight w:val="25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Приложение 1 к решению Думы Половинского муниципального округа  Курганской области от 28.11. 2024 года </w:t>
            </w:r>
          </w:p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64 «О  внесении изменений в решение Думы Половинского муниципального округа     Курганской области от 28 декабря 2023 года  № 218 «О бюджете Половинского муниципального округа Курганской области на 2024 год и на плановый    период 2025 - 2026 годов»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>Приложение 1 к решению Думы Половинского муниципального округа  Курганской области от  28 декабря 2023 года № 218 «О  бюджете Половинского 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Половинского муниципального округа Курганской области на 2024 год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 на плановый период 2025 - 2026 годов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PT Astra Serif" w:hAnsi="PT Astra Serif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PT Astra Serif" w:hAnsi="PT Astra Serif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PT Astra Serif" w:hAnsi="PT Astra Serif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кода источ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 496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 05 02 01 14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741 0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80 4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68 055,8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 05 02 01 14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45 55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0 4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8 055,8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 06 01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 06 01 00 00 0000 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  <w:br/>
              <w:t xml:space="preserve">     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 06 01 00 02 0000 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Всего источников внутреннего </w:t>
            </w:r>
          </w:p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2   к Решению Думы Половинско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униципального округа  Курганской области</w:t>
            </w:r>
            <w:r>
              <w:rPr/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28.11. 2024 года № 264</w:t>
            </w:r>
            <w:r>
              <w:rPr/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  внесении изменений в решение Ду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овинского муниципального округа Курганской области от 28 декабря 2023 года № 218 «О бюджете Половинского муниципального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круга Курганской области на 2024 год и на плановый период 2025 - 2026 годов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3 к Решению Думы Половинского муниципального округа  Курганской области от  28 декабря 2023 года № 218 «О  бюджете Половинского муниципального округа Курганской области на 2024 год и на плановый период 2025 - 2026 годов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аспределение бюджетных ассигнований по разделам, подразделам классификации расходов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на 2024 год и на плановый период 2025 -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тыс. руб.)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395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 19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 14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 643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57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 56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 10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725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46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68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 3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14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 13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 8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 21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 13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 8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 21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 96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 6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 85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59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4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46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 39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 26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43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7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 84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 22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 657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67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3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37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22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47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479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 94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37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807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7 07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1 30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8 705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 56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 44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 448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 02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4 11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 518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61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80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801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 85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9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 936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 63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 81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 253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 4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 81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 253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19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 22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 09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 098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0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1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09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098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7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5 55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1 36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8 055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3   к Решению Думы Половинско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униципального округа  Курганской области</w:t>
            </w:r>
            <w:r>
              <w:rPr/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28.11. 2024 года № 264</w:t>
            </w:r>
            <w:r>
              <w:rPr/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  внесении изменений в решение Ду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овинского муниципального округа Курганской области от 28 декабря 2023 года № 218 «О бюджете Половинского муниципального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круга Курганской области на 2024 год и на плановый период 2025 - 2026 годов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4 к Решению Думы Половинского муниципального округа  Курганской области от  28 декабря 2023 года № 218 «О  бюджете Половинского муниципального округа Курганской области на 2024 год и на плановый период 2025 - 2026 годов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аспределение бюджетных ассигнований по целевым статьям (государственны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программам и непрограммным направлениям деятельности), группам и подгруппам видов расходов классификации расходов бюджета Половинского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круга Курганской на 2024 год и на плановый период 2025 -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59"/>
        <w:gridCol w:w="567"/>
        <w:gridCol w:w="1114"/>
        <w:gridCol w:w="1080"/>
        <w:gridCol w:w="1080"/>
      </w:tblGrid>
      <w:tr>
        <w:trPr>
          <w:tblHeader w:val="true"/>
          <w:trHeight w:val="277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 36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 88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 20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2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8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0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9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3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 23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 34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 082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8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8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6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0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9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6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9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6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 10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 07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 85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85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39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8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6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1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8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3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8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3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 14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 29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14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29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98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 65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 657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97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98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984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 09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содержание имущества.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3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5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5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0 43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6 24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4 911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7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7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47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47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 62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30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081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 25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 01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799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 77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 6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 44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4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59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59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33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9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7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7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6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61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96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4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3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6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 08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жизнедеятельности населения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 0 00 8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 0 00 8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2 76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3 83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 23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7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4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1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 53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 69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 09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 41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2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 67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14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2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63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13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04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04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2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2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2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5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51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2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2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62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5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51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7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2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6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6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территории населённых пунктов и территорий в границах сельских посе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4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территории населё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40 8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40 8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 27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 22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 221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5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2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20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5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2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20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9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1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2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2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зработка градостроитель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1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5 39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6 92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 43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 28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00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 28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00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00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6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3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98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6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3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3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0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0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3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0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0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7 40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 1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 572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1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6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1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6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6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6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3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2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 41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90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332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 82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5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959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S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S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 78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 1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54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9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0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 73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7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1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1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S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4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S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4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5 78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87 38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4 787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17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17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17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8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9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 51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 09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 093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17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17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етских дошко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45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16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16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23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98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987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1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1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1 39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 36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0 398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2 52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 17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 174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 28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7 17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7 174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3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7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7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мии и гранты по постановлениям Курганской областной Ду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8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8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4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4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реждений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 34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7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80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 30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4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4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7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239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244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14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14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07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07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2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66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2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66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 88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 88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 0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-19 99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 0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-19 99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4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61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617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1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4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1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4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1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4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9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5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79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 69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06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067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99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9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98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41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2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23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8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8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иобретение гарюче-смазочных материа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ека и попечитель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16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16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168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 16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 63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 636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8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8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монт и оснащение загородных оздоровительных лагер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96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3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37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1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1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12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5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9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92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0 09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 61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 055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 25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 83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 270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59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46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438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26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5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26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5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66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5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91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37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6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9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Единовременная денежная выплата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 0 00 8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 0 00 8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45 55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51 36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68 055,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4   к Решению Думы Половинско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униципального округа  Курганской области</w:t>
            </w:r>
            <w:r>
              <w:rPr/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28.11. 2024 года № 264</w:t>
            </w:r>
            <w:r>
              <w:rPr/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  внесении изменений в решение Ду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овинского муниципального округа Курганской области от 28 декабря 2023 года № 218 «О бюджете Половинского муниципального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круга Курганской области на 2024 год и на плановый период 2025 - 2026 годов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5 к Решению Думы Половинского муниципального округа  Курганской области от  28 декабря 2023 года № 218 «О  бюджете Половинского муниципального округа Курганской области на 2024 год и на плановый период 2025 - 2026 годов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Половинского муниципального округа Курганской области 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</w:rPr>
        <w:t>и на плановый период 2025 - 2026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тыс. руб.)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22"/>
        <w:gridCol w:w="370"/>
        <w:gridCol w:w="410"/>
        <w:gridCol w:w="1216"/>
        <w:gridCol w:w="404"/>
        <w:gridCol w:w="7"/>
        <w:gridCol w:w="1191"/>
        <w:gridCol w:w="7"/>
        <w:gridCol w:w="1191"/>
        <w:gridCol w:w="7"/>
        <w:gridCol w:w="1255"/>
      </w:tblGrid>
      <w:tr>
        <w:trPr>
          <w:tblHeader w:val="true"/>
          <w:trHeight w:val="283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6 744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3 86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 073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 39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 10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 767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7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7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7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4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4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15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797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578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15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797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578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15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797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578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2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2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999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797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578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975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766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547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593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97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811,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03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943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82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37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51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51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19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69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69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44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43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4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4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5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59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9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79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72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5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9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9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8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6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9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8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9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9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3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3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83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4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4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4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4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4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36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1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5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5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1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5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5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1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5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5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78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4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16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2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98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территории населённых пунктов и территорий в границах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4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территории населё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40 83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40 83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3 541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01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3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90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6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6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5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5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5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3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А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3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1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1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 37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70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 37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70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 28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008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 28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008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2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2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3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3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7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36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содержание имущества.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2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3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зработка градостроительной документ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1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40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178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178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32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6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6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32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170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61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170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61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83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83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86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24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S70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S70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079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9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143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143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S43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4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 0 00 S43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4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2 29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6 62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58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 490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2 968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 490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2 968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 438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2 968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 11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 11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2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 438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 85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2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 438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 85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0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58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58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699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49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49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57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2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28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63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3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63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3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63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3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 47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34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344,3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 47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34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344,3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 201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14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146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A2 551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A2 551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A2 551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 361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361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361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26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5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26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5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 26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5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06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06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66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Единовременная денежная выплата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 0 00 89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 0 00 89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6 566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 445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 76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53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3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34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8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0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34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8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0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03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8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80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97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34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жизнедеятельности населения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 0 00 81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 0 00 81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67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2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75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4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7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4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5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4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25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25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1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4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17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4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2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0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9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9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896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15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15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1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1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39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539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561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44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44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534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44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44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504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41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41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5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15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15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3 822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 675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 433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3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4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82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3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4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82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23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4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82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8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8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61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0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0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9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65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29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65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415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415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40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735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3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915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0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0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50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1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1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23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8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8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4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8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8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54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8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8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990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2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39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39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2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791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8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75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83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70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338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63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88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5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5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5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5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6 08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9 02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9 04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833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78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833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78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833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78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858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3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8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6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12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1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3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11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3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 32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0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 32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0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 291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0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124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0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0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 52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48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8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25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77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7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3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1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1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3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3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6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5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5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1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1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45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19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60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78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78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6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6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90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90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6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3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589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7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98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53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7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98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197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17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58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132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11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51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519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6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9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519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6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9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4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6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9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24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6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9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5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8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58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8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49 357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9 065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39 434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4 77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4 677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5 046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 566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 448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 448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1 192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 867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 867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7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 518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 193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 193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178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178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етских дошко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457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16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16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 234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987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987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5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975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16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916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3 53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 14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1 518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6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6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6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316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9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9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19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0 974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6 402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6 771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8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8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8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2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2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EВ 517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EВ 517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4 955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 400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0 398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2 520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 174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8 174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1 285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7 174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7 174,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3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7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7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мии и гранты по постановлениям Курганской областной Дум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8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18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53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4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53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4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реждений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 342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75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380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 301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4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44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374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23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244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2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2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14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 14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7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07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07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2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66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02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66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771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771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2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594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-93 85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L7502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594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-93 85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0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142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142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80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142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142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534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868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868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2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1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1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2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1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1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529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1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213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93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857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791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 859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936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936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121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6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76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62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4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040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05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16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 136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06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067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7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12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12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7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50 87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 69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06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 067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 991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98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498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418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23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423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2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8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78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приобретение гарюче-смазочных материал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13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636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636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00 878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81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81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монт и оснащение загородных оздоровительных лагер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962,8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37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337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 012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12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412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 950,7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9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925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165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06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068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165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06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068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165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06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 068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9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9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97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ека и попечитель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16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16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 168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1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70 115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ФИНАНСОВ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 975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 29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2 975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29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46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39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390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46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39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390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466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39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 390,4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 475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4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749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 738,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076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 076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8,5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682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682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000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682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10935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505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 459,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 907,9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45 553,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51 366,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68 055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5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7:00Z</dcterms:created>
  <dc:creator>USER</dc:creator>
  <dc:description/>
  <cp:keywords/>
  <dc:language>en-US</dc:language>
  <cp:lastModifiedBy>DUMA2</cp:lastModifiedBy>
  <cp:lastPrinted>2024-11-27T09:19:00Z</cp:lastPrinted>
  <dcterms:modified xsi:type="dcterms:W3CDTF">2024-11-28T09:48:00Z</dcterms:modified>
  <cp:revision>43</cp:revision>
  <dc:subject/>
  <dc:title>РОССИЙСКАЯ ФЕДЕРАЦИЯ</dc:title>
</cp:coreProperties>
</file>