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0"/>
        <w:gridCol w:w="2363"/>
        <w:gridCol w:w="938"/>
        <w:gridCol w:w="1171"/>
        <w:gridCol w:w="3202"/>
      </w:tblGrid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11.2024 г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68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16.05.2022 г. № 26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«О ликвидации юридического лица -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color w:val="1E1D1E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Администрация Пищальского сельсовета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ями 61 - 64 Гражданского кодекса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, Федеральным законом от 08.08.2001 г. № 129 - ФЗ «О государственной регистрации юридических лиц и индивидуальных предпринимателей»,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widowControl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widowControl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Пункт 2 решения Думы Половинского муниципального округа Курганской области от 16.05.2022 г. № 26 «О ликвидации юридического лица - Администрация Пищальского сельсовета»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2. Утвердить ликвидационную комиссию по ликвидации Администрации Пищальского сельсовета в следующем составе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дседатель ликвидационной комиссии – Растовецькая Светлана Сергеевна;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бухгалтер ликвидационной комиссии – Шкурина Светлана Степановна;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член ликвидационной комиссии – Аристова Динара Шнарбековна;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член ликвидационной комиссии – Старикова Алёна Павловна»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астоящее решение подлежит обнародованию в местах, установленных Уставом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                           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В.В. Меньщиков</w:t>
      </w:r>
    </w:p>
    <w:sectPr>
      <w:type w:val="nextPage"/>
      <w:pgSz w:w="11906" w:h="16838"/>
      <w:pgMar w:left="1540" w:right="84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SimSun;宋体" w:hAnsi="SimSun;宋体" w:eastAsia="SimSun;宋体" w:cs="SimSun;宋体"/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rFonts w:ascii="Verdana" w:hAnsi="Verdana" w:cs="Verdana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SimSun;宋体" w:hAnsi="SimSun;宋体" w:cs="SimSun;宋体"/>
      <w:kern w:val="0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jc w:val="center"/>
    </w:pPr>
    <w:rPr>
      <w:b/>
      <w:bCs/>
      <w:kern w:val="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420" w:after="60"/>
      <w:jc w:val="both"/>
    </w:pPr>
    <w:rPr>
      <w:rFonts w:ascii="Verdana" w:hAnsi="Verdana" w:eastAsia="Times New Roman" w:cs="Verdana"/>
      <w:kern w:val="0"/>
      <w:sz w:val="28"/>
      <w:szCs w:val="28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3:00Z</dcterms:created>
  <dc:creator>Имущество</dc:creator>
  <dc:description/>
  <cp:keywords/>
  <dc:language>en-US</dc:language>
  <cp:lastModifiedBy>DUMA2</cp:lastModifiedBy>
  <cp:lastPrinted>2024-11-27T09:24:00Z</cp:lastPrinted>
  <dcterms:modified xsi:type="dcterms:W3CDTF">2024-11-28T09:46:00Z</dcterms:modified>
  <cp:revision>25</cp:revision>
  <dc:subject/>
  <dc:title/>
</cp:coreProperties>
</file>