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Liberation Serif"/>
          <w:b/>
          <w:bCs/>
          <w:lang w:val="en-US" w:eastAsia="en-US"/>
        </w:rPr>
        <w:drawing>
          <wp:inline distT="0" distB="0" distL="0" distR="0">
            <wp:extent cx="496570" cy="636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  <w:t>КУРГАНСКАЯ ОБЛАСТЬ</w:t>
      </w:r>
    </w:p>
    <w:p>
      <w:pPr>
        <w:pStyle w:val="Normal"/>
        <w:jc w:val="center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  <w:t>ПОЛОВИНСКИЙ МУНИЦИПАЛЬНЫЙ ОКРУГ КУРГАНСКОЙ ОБЛАСТИ</w:t>
      </w:r>
    </w:p>
    <w:p>
      <w:pPr>
        <w:pStyle w:val="Normal"/>
        <w:jc w:val="center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  <w:t>ДУМА ПОЛОВИНСКОГО МУНИЦИПАЛЬНОГО ОКРУГА</w:t>
      </w:r>
    </w:p>
    <w:p>
      <w:pPr>
        <w:pStyle w:val="Normal"/>
        <w:jc w:val="center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  <w:t>КУРГАНСКОЙ ОБЛАСТИ</w:t>
      </w:r>
    </w:p>
    <w:p>
      <w:pPr>
        <w:pStyle w:val="Normal"/>
        <w:jc w:val="center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Liberation Serif"/>
          <w:b/>
          <w:b/>
          <w:bCs/>
          <w:sz w:val="48"/>
          <w:szCs w:val="48"/>
        </w:rPr>
      </w:pPr>
      <w:r>
        <w:rPr>
          <w:rFonts w:cs="Liberation Serif"/>
          <w:b/>
          <w:bCs/>
          <w:sz w:val="48"/>
          <w:szCs w:val="48"/>
        </w:rPr>
        <w:t>РЕШЕНИЕ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394"/>
        <w:gridCol w:w="2323"/>
        <w:gridCol w:w="1218"/>
        <w:gridCol w:w="1262"/>
        <w:gridCol w:w="2985"/>
      </w:tblGrid>
      <w:tr>
        <w:trPr>
          <w:trHeight w:val="360" w:hRule="atLeast"/>
        </w:trPr>
        <w:tc>
          <w:tcPr>
            <w:tcW w:w="530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717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6.12.2024г</w:t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69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924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42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tbl>
      <w:tblPr>
        <w:tblW w:w="522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 внесении изменений в решение Думы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Половинского муниципальн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Курганской области от 28 декабря 2023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года № 218 «О бюджете Полови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муниципального округа Курганской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бласти 2024 год и плановый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025 - 2026 годов»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left="2127" w:right="1984" w:firstLine="425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 Конституцией Российской Федерации, бюджетным кодексом Российской Федерации, на основании статей 19, 44 Устава Половинского муниципального округа Курганской области, Дума Половинского муниципального округа Курганской области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12"/>
          <w:szCs w:val="12"/>
        </w:rPr>
      </w:pPr>
      <w:r>
        <w:rPr>
          <w:rFonts w:cs="Liberation Serif" w:ascii="Liberation Serif" w:hAnsi="Liberation Serif"/>
          <w:sz w:val="12"/>
          <w:szCs w:val="12"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6"/>
          <w:szCs w:val="26"/>
        </w:rPr>
        <w:t>РЕШИЛА</w:t>
      </w:r>
      <w:r>
        <w:rPr>
          <w:rFonts w:cs="Liberation Serif" w:ascii="Liberation Serif" w:hAnsi="Liberation Serif"/>
          <w:sz w:val="26"/>
          <w:szCs w:val="26"/>
        </w:rPr>
        <w:t>:</w:t>
      </w:r>
    </w:p>
    <w:p>
      <w:pPr>
        <w:pStyle w:val="Normal"/>
        <w:rPr>
          <w:rFonts w:ascii="Liberation Serif" w:hAnsi="Liberation Serif" w:cs="Liberation Serif"/>
          <w:sz w:val="12"/>
          <w:szCs w:val="12"/>
        </w:rPr>
      </w:pPr>
      <w:r>
        <w:rPr>
          <w:rFonts w:cs="Liberation Serif" w:ascii="Liberation Serif" w:hAnsi="Liberation Serif"/>
          <w:sz w:val="12"/>
          <w:szCs w:val="12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Статья 1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 решение Думы Половинского муниципального округа Курганской области от 28 декабря 2023 года № 218 «О бюджете Половинского муниципального округа Курганской области на 2024 год и плановый период 2025 - 2026 годов» внести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ледующие изменения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. Пункт 1 изложить в редакции: «1. Утвердить основные характеристики бюджета Половинского муниципального округа Курганской области на 2024 год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) общий объём доходов бюджета муниципального образования Половинский район в сумме 800209,2 тыс. рублей, в том числе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а) объем налоговых и неналоговых доходов в сумме 98851,0 тыс. рублей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б) объем безвозмездных поступлений в сумме 701 358,2 тыс. рублей, в том числе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объём безвозмездных поступлений от других бюджетов бюджетной системы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Российской Федерации в сумме 699858,2 тыс. рублей, из них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дотации бюджетам бюджетной системы Российской Федерации в сумме 302845,1 тыс. рублей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субсидии бюджетам бюджетной системы Российской Федерации (межбюджетные субсидии) в сумме 187211,7 тыс. рублей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субвенции бюджетам бюджетной системы Российской Федерации в сумме 180359,2 тыс. рублей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иные межбюджетные трансферты в сумме 29442,2 тыс. рублей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объем прочих безвозмездных поступлений в сумме 1500,0 тыс. рублей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) общий объем расходов бюджета Половинского муниципального округа Курганской области на 2024 год в сумме 804705,4 тыс. рублей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) превышение расходов над доходами бюджета в сумме 4496,2 тыс. рублей»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Приложение 1 изложить в редакции согласно приложению 1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 Приложение 3 изложить в редакции согласно приложению 2 к настоящему решению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 Приложение 4 изложить в редакции согласно приложению 3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5. Приложение 5 изложить в редакции согласно приложению 4 к настоящему решению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Статья 2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 Настоящее решение распространяется на правоотношения, возникшие с 01.01.2024 год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Обнародовать настоящее решение в места, установленных Уставом Половинского муниципального округа Курганской области и разместить на официальном сайте Администрации Половинского муниципального округа Курганской област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6"/>
          <w:szCs w:val="26"/>
        </w:rPr>
        <w:t>Председатель Думы Половинского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муниципального округа Курганской области                                   Р.О. Романович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6"/>
          <w:szCs w:val="26"/>
        </w:rPr>
        <w:t>Глава Половинского муниципального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круга Курганской области                                                                 В.В. Меньщиков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709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145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740"/>
        <w:gridCol w:w="1440"/>
        <w:gridCol w:w="1260"/>
        <w:gridCol w:w="1440"/>
      </w:tblGrid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Приложение 1 к решению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 xml:space="preserve">Думы Половинского муниципального округа </w:t>
            </w:r>
          </w:p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Курганской области от 26.12. 2024 года</w:t>
            </w:r>
          </w:p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69 «О внесении изменений в решение Думы Половинского муниципального округа Курганской области от 28 декабря 2023 года № 218 «О бюджете Половин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муниципального округа Курганской области на 2024 год и на плановый период 2025 - 2026 годов»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7740" w:type="dxa"/>
            <w:tcBorders/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к решению Думы Половинского муниципального округа Курганской области от</w:t>
            </w:r>
          </w:p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8 декабря 2023 года № 218 «О бюджете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Половин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Курганской области на 2024 год и 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плановый период 2025 - 2026 годов»</w:t>
            </w:r>
          </w:p>
        </w:tc>
      </w:tr>
      <w:tr>
        <w:trPr>
          <w:trHeight w:val="853" w:hRule="atLeast"/>
        </w:trPr>
        <w:tc>
          <w:tcPr>
            <w:tcW w:w="145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Источники внутреннего финансирования дефицита бюджета Половинского муниципального округа Курганской област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на 2024 год и на плановый период 2025 - 2026 годов</w:t>
            </w:r>
          </w:p>
        </w:tc>
      </w:tr>
      <w:tr>
        <w:trPr>
          <w:trHeight w:val="86" w:hRule="atLeast"/>
        </w:trPr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7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5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(тыс.руб.)</w:t>
            </w:r>
          </w:p>
        </w:tc>
      </w:tr>
      <w:tr>
        <w:trPr>
          <w:trHeight w:val="4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7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Наименование кода источника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4496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 05 02 01 14 0000 510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- 80020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- 44615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- 368055,8</w:t>
            </w:r>
          </w:p>
        </w:tc>
      </w:tr>
      <w:tr>
        <w:trPr>
          <w:trHeight w:val="35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 05 02 01 14 0000 610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80470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4615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68055,8</w:t>
            </w:r>
          </w:p>
        </w:tc>
      </w:tr>
      <w:tr>
        <w:trPr>
          <w:trHeight w:val="5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1 06 01 00 00 0000 000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Акции и иные формы участия в капитале, находящиеся в государственной и</w:t>
            </w:r>
          </w:p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1 06 01 00 00 0000 630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Средства от продажи акций и иных форм участия в капитале, находящихся в</w:t>
            </w:r>
          </w:p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государственной и муниципальной собственности</w:t>
            </w:r>
          </w:p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 06 01 00 02 0000 630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Средства от продажи акций и иных форм участия в капитале, находящихся в</w:t>
            </w:r>
          </w:p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собственности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Всего источников внутреннего финансирования дефицита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1276" w:gutter="0" w:header="0" w:top="125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33"/>
        <w:gridCol w:w="1427"/>
        <w:gridCol w:w="850"/>
        <w:gridCol w:w="20"/>
        <w:gridCol w:w="850"/>
        <w:gridCol w:w="2420"/>
      </w:tblGrid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Приложение 2 к решению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 xml:space="preserve">Думы Половинского муниципального округа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Курганской области от 26.12. 2024 года</w:t>
            </w:r>
          </w:p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69 «О внесении изменений в решение Думы Половинского муниципального округа Курганской области от 28 декабря 2023 года № 218 «О бюджете Половин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муниципального округа Курганской области на 2024 год и на плановый период 2025 - 2026 годов»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к решению Думы Половинского муниципального округа Курганской области от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8 декабря 2023 года № 218 «О бюджете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Половинского муниципального округ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Курганской области на 2024 год и 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плановый период 2025 - 2026 годов»</w:t>
            </w:r>
          </w:p>
        </w:tc>
      </w:tr>
      <w:tr>
        <w:trPr>
          <w:trHeight w:val="24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 xml:space="preserve">Распределение бюджетных ассигнований по разделам, подразделам классификации расходов </w:t>
            </w:r>
            <w:r>
              <w:rPr>
                <w:rFonts w:cs="Arial" w:ascii="PT Astra Serif;Times New Roman" w:hAnsi="PT Astra Serif;Times New Roman"/>
                <w:b/>
                <w:color w:val="000000"/>
              </w:rPr>
              <w:t>Половинского муниципального округа Курганской области</w:t>
            </w: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 xml:space="preserve"> на 2024 год и на плановый период 2025 - 2026 годов</w:t>
            </w:r>
          </w:p>
        </w:tc>
      </w:tr>
      <w:tr>
        <w:trPr>
          <w:trHeight w:val="80" w:hRule="atLeast"/>
        </w:trPr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451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(тыс. руб.)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540"/>
        <w:gridCol w:w="540"/>
        <w:gridCol w:w="1440"/>
        <w:gridCol w:w="1260"/>
        <w:gridCol w:w="1440"/>
      </w:tblGrid>
      <w:tr>
        <w:trPr>
          <w:tblHeader w:val="true"/>
          <w:trHeight w:val="269" w:hRule="atLeast"/>
        </w:trPr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81" w:hRule="atLeast"/>
        </w:trPr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84484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53342,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49643,1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726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133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133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5072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6108,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3725,7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986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390,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390,4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08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4789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51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9149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846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46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46006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8813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0219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6006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8813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219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80816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3541,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9852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105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446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466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466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5415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1126,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37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849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49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49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56306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8227,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957,7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2951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37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37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503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479,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479,8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Другие вопросы в области жилищно - коммунального хозяйств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9850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378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4807,9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467725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91691,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28705,1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6572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7184,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8448,6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35671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15769,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51518,7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1553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4801,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4801,4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3928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3936,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3936,4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43497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5817,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5253,3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9090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5817,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5253,3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406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4394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4098,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4098,4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329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4065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4098,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4098,4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627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627,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627,2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7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7,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7,2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5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"/>
                <w:szCs w:val="2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804705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"/>
                <w:szCs w:val="2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446159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"/>
                <w:szCs w:val="2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68055,8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33"/>
        <w:gridCol w:w="1427"/>
        <w:gridCol w:w="850"/>
        <w:gridCol w:w="853"/>
        <w:gridCol w:w="850"/>
        <w:gridCol w:w="1399"/>
        <w:gridCol w:w="188"/>
      </w:tblGrid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Приложение 3 к решению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 xml:space="preserve">Думы Половинского муниципального округа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Курганской области от 26.12. 2024 года</w:t>
            </w:r>
          </w:p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69 «О внесении изменений в решение Думы Половинского муниципального округа Курганской области от 28 декабря 2023 года № 218 «О бюджете Половин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муниципального округа Курганской области на 2024 год и на плановый период 2025 - 2026 годов»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Приложение 4</w:t>
            </w:r>
          </w:p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к решению Думы Половинского муниципального округа Курганской области от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8 декабря 2023 года № 218 «О бюджете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Половинского муниципального округ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Курганской области на 2024 год и 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плановый период 2025 - 2026 годов»</w:t>
            </w:r>
          </w:p>
        </w:tc>
      </w:tr>
      <w:tr>
        <w:trPr>
          <w:trHeight w:val="24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41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9892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 xml:space="preserve">Распределение бюджетных ассигнований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а </w:t>
            </w:r>
            <w:r>
              <w:rPr>
                <w:rFonts w:cs="Arial" w:ascii="PT Astra Serif;Times New Roman" w:hAnsi="PT Astra Serif;Times New Roman"/>
                <w:b/>
                <w:color w:val="000000"/>
              </w:rPr>
              <w:t xml:space="preserve">Половинского муниципального округа Курганской </w:t>
            </w: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на 2024 год и на плановый период 2025 - 2026 годов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9892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451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тыс. руб.)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  <w:br/>
      </w:r>
    </w:p>
    <w:tbl>
      <w:tblPr>
        <w:tblW w:w="99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1"/>
        <w:gridCol w:w="1618"/>
        <w:gridCol w:w="614"/>
        <w:gridCol w:w="1395"/>
        <w:gridCol w:w="1395"/>
        <w:gridCol w:w="1395"/>
      </w:tblGrid>
      <w:tr>
        <w:trPr>
          <w:tblHeader w:val="true"/>
          <w:trHeight w:val="277" w:hRule="atLeast"/>
        </w:trPr>
        <w:tc>
          <w:tcPr>
            <w:tcW w:w="3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83" w:hRule="atLeast"/>
        </w:trPr>
        <w:tc>
          <w:tcPr>
            <w:tcW w:w="3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Материально-техническое обеспечение деятельности Центрального территориального отдела Администрации Половинского муниципального округа Курганской области на 2023-2026 годы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4 895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 884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 207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 0 00 109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 0 00 109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 0 00 10935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 0 00 10935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материально-техническое обеспечение деятельности Центрального территориального отдела Администрации Половинского муниципального округа Курганской област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 0 00 803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 451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484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807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 0 00 803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 22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234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557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 0 00 803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 0 00 803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 0 00 803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87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 0 00 803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87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Материально-техническое обеспечение деятельности Северного территориального отдела Администрации Половинского муниципального округа Курганской области на 2023-2026 годы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6 773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 348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 082,6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 0 00 109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 0 00 109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 0 00 10935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 0 00 10935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материально-техническое обеспечение деятельности Северного территориального отдела Администрации Половинского муниципального округа Курганской област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 0 00 804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 391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98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98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 0 00 804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 296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80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806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 0 00 804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2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 0 00 804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 0 00 804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297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365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099,6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 0 00 804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297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365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099,6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Материально-техническое обеспечение деятельности Южного территориального отдела Администрации Половинского муниципального округа Курганской области на 2023-2026 годы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9 885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6 078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 858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 0 00 109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 0 00 109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 0 00 10935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 0 00 10935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материально-техническое обеспечение деятельности Южного территориального отдела Администрации Половинского муниципального округа Курганской област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 0 00 805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 64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939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184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 0 00 805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 245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612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857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 0 00 805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9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2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 0 00 805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5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 0 00 805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 182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 13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674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 0 00 805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 182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 13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674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Управление муниципальными финансами и муниципальным долгом Половинского муниципального округа Курганской области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3 148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6 298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6 298,3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беспечение деятельности финансового органа Половинского муниципального округ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6 0 6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3 148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6 298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6 298,3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6 0 60 109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66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6 0 60 109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66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6 0 60 10935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6 0 60 10935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Аппарат финансового органа Половинского муниципального округ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6 0 60 806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1 980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5 657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5 657,8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6 0 60 806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1 176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4 984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4 984,8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6 0 60 806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3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63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63,5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6 0 60 806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6 0 60 806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8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40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40,5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6 0 60 806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8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40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40,5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Содержание имущества. находящегося в собственности Половинского муниципального округа и приобретение имущества в муниципальную собственность на 2024-2026 годы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 066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89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89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содержание имущества. находящегося в собственности Половинского муниципального округа и приобретение имущества в муниципальную собственность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 0 00 807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152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9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9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 0 00 807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37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9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9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 0 00 807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14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 0 00 807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61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 0 00 807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61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 0 00 L599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52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 0 00 L599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52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Материально-техническое обеспечение деятельности Администрации Половинского муниципального округа Курганской области на 2024-2026 годы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53 927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6 247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4 911,8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финансовое обеспечение мероприятий, связанных с проведением специальной военной операци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50 1127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 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50 1127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 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езервные фонды местных администраци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50 805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637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50 805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50 805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08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2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726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13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13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20 109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49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20 109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49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20 10935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74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20 10935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74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20 802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902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13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13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20 802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902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13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13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беспечение деятельности Администрации Половинского муниципального округа Курганской област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4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6 883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2 300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2 081,9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40 109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41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40 109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41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40 10935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45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40 10935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45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функционирование аппарата муниципального образ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40 804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4 513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1 018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 799,6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40 804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 009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8 66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8 44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40 804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870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059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059,6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40 804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33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40 804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183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282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282,3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40 804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176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282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282,3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40 804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8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679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613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496,9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80 1219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3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4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80 1219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3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4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80 1239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1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80 1239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1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80 140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80 140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80 1415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9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2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2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80 1415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73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2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2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80 1415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8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80 155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80 155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80 1609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80 1609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80 161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80 161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80 162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80 162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80 511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46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80 511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37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80 511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80 512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80 512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80 593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158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16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80 593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158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089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80 593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Развитие физической культуры и спорта в Половинском муниципальном округе Курганской области на 2021-2024 годы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07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07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07,2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осуществление мероприятий в области физической культуры и спорт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1 0 00 811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7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7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7,2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1 0 00 811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7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7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7,2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Обеспечение общественного порядка и противодействие преступности в Половинском муниципальном округе Курганской области на 2021-2025 годы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беспечение общественного порядка и противодействие преступности в Половинском муниципальном округе Курганской област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2 0 00 812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2 0 00 812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Доступная среда для людей с ограниченными возможностями здоровья на 2023-2027 годы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41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осуществление  мероприятий по доступной среде для инвалидов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 0 00 813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1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 0 00 813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1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Гармонизация межэтнических и межконфессиональных отношений и профилактики проявлений экстремизма в Половинском муниципальном округе Курганской области на 2023-2025 годы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осуществление мероприятий по гармонизация межэтнических и межконфессиональных отношений и профилактики проявлений экстремизм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4 0 00 814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4 0 00 814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Развитие туризма в Половинском муниципальном округе Курганской области на 2021-2025 годы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осуществление мероприятий по развитию туризма в Половинском муниципальном округе Курганской област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5 0 00 815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5 0 00 815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5 0 00 815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Развитие информационно-коммуникационных технологий органов местного самоуправления Половинского муниципального округа Курганской области на 2023-2026 годы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 233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5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осуществление мероприятий по развитию информационно-коммуникационных технологий органов местного самоуправления в Половинском муниципальном округе Курганской област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6 0 00 816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233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5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6 0 00 816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233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5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Обеспечение безопасности жизнедеятельности населения Половинского муниципального округа Курганской области на 2024 - 2026 годы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97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осуществление мероприятий по обеспечению безопасности жизнедеятельности населения Половинского муниципального округа Курганской област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7 0 00 817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97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7 0 00 817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97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Комплексные меры по профилактике терроризма и экстремизма в муниципальном образовании Половинский муниципальный округ Курганской области на 2023 - 2025 годы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осуществление комплексных меры по профилактике терроризма и экстремизма в Половинском муниципальном округе Курганской област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8 0 00 818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8 0 00 818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Развитие муниципальной службы в Половинском муниципальном округе Курганской области на 2023-2026 годы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осуществление мероприятий по развитию муниципальной службы в Половинском муниципальном округе Курганской област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9 0 00 819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9 0 00 819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Защита населения и территорий от чрезвычайных ситуаций, обеспечение пожарной безопасности и безопасности людей на водных объектах Половинского муниципального округа Курганской области на 2024-2026 годы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47 749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3 83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5 237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беспечение деятельности единой дежурно-диспетчерской службы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1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898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62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62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10 109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10 109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10 10935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10 10935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осуществление деятельности единой дежурно-диспетчерской службы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10 831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864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62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62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10 831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737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42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42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10 831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беспечение деятельности муниципальных противопожарных постов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2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7 407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5 69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7 097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осуществление деятельности муниципальных противопожарных постов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20 832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5 200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4 27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5 676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20 832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 991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 22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1 634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20 832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077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 04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 04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20 832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2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20 832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206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42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42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20 832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206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42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42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ероприятия по обеспечению пожарной безопасности муниципальных учреждений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3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 005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 51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 518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роведение мероприятий, направленных на предупреждение и тушение пожаров в муниципальных образованиях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30 47011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736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30 47011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736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обеспечение пожарной безопасности муниципальных учреждений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30 833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73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 51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 518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30 833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780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 32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 32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30 833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47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30 833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47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30 833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офинансирование расходов на проведение мероприятий, направленных на предупреждение и тушение пожаров в муниципальных образованиях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30 S7011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536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30 S7011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536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ероприятия по обеспечению пожарной безопасности территории населённых пунктов и территорий в границах сельских поселений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4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437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обеспечение пожарной безопасности территории населённых пунктов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40 834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437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40 834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437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Улучшение условий охраны труда в Половинском муниципальном округе Курганской области на 2023-2025 годы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1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 291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 221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 221,2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овершенствование системы управления охраной труда в организациях (аттестация рабочих мест)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 0 1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организацию планирования и финансирование обучения по охране труда руководителей и специалистов подведомственных бюджетных организаций местного уровн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 0 10 834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 0 10 834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организацию планирования и финансирование обучения по охране труда руководителей и специалистов подведомственных бюджетных организаций местного уровн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 0 10 835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 0 10 835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роведение обязательных медицинских осмотров работников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 0 2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262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120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120,2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проведение обязательных медицинских осмотров работников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 0 20 836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262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120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120,2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 0 20 836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 0 20 836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916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92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929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 0 20 836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3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6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6,2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 0 20 836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3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6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6,2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О развитии и поддержке малого и среднего предпринимательства в Половинском муниципальном округе Курганской области на 2024-2026 годы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5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овышение конкурентоспособности субъектов малого и среднего предпринимательств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0 0 2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5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оддержка представителей малого и среднего предпринимательств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0 0 20 842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5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0 0 20 842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5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Создание устойчивой системы управления территориальным развитием Половинского муниципального округа Курганской области на 2022-2024 годы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41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зработка градостроительной документаци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1 0 1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осуществление мероприятий по созданию устойчивой системы управления территориальным развитием Половинского муниципального округа Курганской област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1 0 10 844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1 0 10 844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Развитие агропромышленного комплекса в Половинском муниципальном округе Курганской области на 2023-2025 годы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42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осуществление мероприятий по развитию агропромышленного комплекс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2 0 00 845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2 0 00 845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Комплексное развитие сельских территорий Половинского муниципального округа Курганской области на 2023 - 2025 годы 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43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осуществление мероприятий по устойчивому развитию сельских территорий Половинского муниципального округа Курганской област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3 0 00 846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3 0 00 846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3 0 00 846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Развитие транспортной инфраструктуры о осуществление дорожной деятельности в отношении автомобильных дорог местного значения Половинского муниципального округа Курганской области на 2023-2025 годы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49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75 415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1 126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7 437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9 0 00 150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5 287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 008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9 0 00 150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5 287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 008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комплексное развитие систем дорожной инфраструктуры Половинского муниципального округа Курганской област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9 0 00 809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 488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 61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 83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9 0 00 809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 471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 61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 83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9 0 00 809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одержание объектов уличного освеще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9 0 00 809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968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60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60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9 0 00 809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968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60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60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офинансирование расходов на дорожную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9 0 00 S50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70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 899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9 0 00 S50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70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 899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Энергосбережение и повышение энергетической эффективности в бюджетной сфере и жилищно-коммунальном комплексе Половинского муниципального округа Курганской области на 2024-2026 годы 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27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осуществление мероприятий по энергосбережению и повышению энергетической эффективности в бюджетной сфере и жилищно-коммунальном комплексе Половинского муниципального округа Курганской област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0 0 00 85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27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0 0 00 85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27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Обеспечение жильём молодых семей в Половинском муниципальном округе Курганской области на 2021-2025 годы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по обеспечению жильём молодых семей в Половинском муниципальном округе Курганской област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1 0 00 851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1 0 00 851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Программа комплексного развития систем коммунальной инфраструктуры Половинского муниципального округа Курганской области на 2024-2026 годы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52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42 516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6 14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7 572,9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2 0 00 1702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361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2 0 00 1702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361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Комплексное развитие системы теплоснабже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2 0 00 852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367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2 0 00 852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840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2 0 00 852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527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Комплексное развитие систем водоснабже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2 0 00 853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 003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0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0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2 0 00 853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79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0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0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2 0 00 853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 624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2 0 00 853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55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2 0 00 853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55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беспечение деятельности хозяйственных групп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2 0 00 857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9 320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2 90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4 332,9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2 0 00 857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8 683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2 5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 959,9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2 0 00 857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5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7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7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2 0 00 857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22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2 0 00 857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16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2 0 00 857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16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2 0 00 S702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91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2 0 00 S702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91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Ликвидация несанкционированных свалок на территории Половинского муниципального округа Курганской области на 2023-2025годы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8 269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 10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 106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ероприятия по благоустройству сельских поселений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3 0 00 858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 053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10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106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3 0 00 858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 997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10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106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3 0 00 858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3 0 00 858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110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3 0 00 858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110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3 0 00 S395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298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3 0 00 S395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298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реализацию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3 0 P2 53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7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3 0 P2 53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7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Формирование комфортной городской среды на территории Половинского муниципального округа Курганской области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7 340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73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73,8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Благоустройстово территорий муниципальных образований в рамках муниципальных программ формирования комфортной городской среды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4 0 00 1436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9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4 0 00 1436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9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офинансирование расходов на благоустройстово территорий муниципальных образований в рамках муниципальных программ формирования комфортной городской среды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4 0 00 S436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 845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73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73,8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4 0 00 S436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 845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73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73,8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Развитие образования и реализация государственной молодёжной политики на 2024 - 2026 годы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466 216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87 77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24 787,4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00 1097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 17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 17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 17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00 1097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579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58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58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00 1097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19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19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19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00 1097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00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9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00 1097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00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9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00 87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28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26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267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00 87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28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26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267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EВ 5179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65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28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EВ 5179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65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28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1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5 650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5 829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7 093,6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10 120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4 578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9 992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9 992,6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10 120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4 578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9 992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9 992,6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10 1202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76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76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76,6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10 1202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76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76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76,6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10 122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10 122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беспечение деятельности детских дошкольных учреждений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10 871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4 100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 416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 416,4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10 871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3 875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 987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 987,4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10 871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15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15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10 871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7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76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беспечение питанием детей детских дошкольных учреждений за счет средств бюджета Половинского муниципального округа Курганской област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10 871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975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8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8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10 871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975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8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8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беспечение питанием детей-инвалидов, детей-сирот и детей, оставшихся без попечения родителей за счет средств бюджета Половинского муниципального округа Курганской област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10 8712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10 8712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10 871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808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68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94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10 871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808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68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94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2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26 976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4 020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40 398,7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20 120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28 320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8 174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8 174,2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20 120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26 977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7 174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7 174,2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20 120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343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20 120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328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114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114,9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20 120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328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114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114,9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20 121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20 121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20 122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87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20 122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87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ремии и гранты по постановлениям Курганской областной Думы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20 180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20 180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20 530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 43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20 530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 43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беспечение деятельности учреждений общего образ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20 872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5 939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 375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 380,8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20 872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2 898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 44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 446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20 872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374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 239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 244,8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20 872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6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9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беспечение питанием обучающихся общеобразовательных организаций за счет средств бюджета Половинского муниципального округа Курганской област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20 872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27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27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27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20 872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27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27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27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беспечение питанием детей с ограниченными возможностями здоровья (ОВЗ) за счет средств бюджета Половинского муниципального округа Курганской област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20 8722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32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20 8722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32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20 872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9 114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4 942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3 291,8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20 872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9 114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4 942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3 291,8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беспечение питанием детей, находящихся на подвозе за счет средств бюджета Половинского муниципального округа Курганской област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20 872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97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20 872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97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беспечение питанием детей, находящихся на домашнем обучении за счет средств бюджета Половинского муниципального округа Курганской област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20 8725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20 8725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20 L05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9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20 L05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9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20 L30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6 073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20 L30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6 073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рганизация бесплатого горячего питания обучающихся, получающих начальное общее образование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20 L3042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 028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 660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20 L3042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 028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 660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объекты капитального ремонта, планируемые к реализации в рамках одного финансового года)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20 L7501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7 882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20 L7501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7 882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(объекты капитального ремонта, планируемые к реализации в рамках двух финансовых лет)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20 L7502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5 03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-19 999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20 L7502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5 03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-19 999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беспечение питанием обучающихся общеобразовательных организаций за счет средств бюджета Половинского муниципального округ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20 S22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78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20 S22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78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3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1 356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4 617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4 617,2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беспечение деятельности учреждений дополнительного образования детей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30 873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4 977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 847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 847,7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30 873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4 977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 847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 847,7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30 873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4 977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 847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 847,7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30 873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 153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4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44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30 873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 117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4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44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30 873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 051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4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44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30 873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30 873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30 873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30 873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25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25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25,5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30 873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25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25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25,5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30 873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25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25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25,5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здоровление детей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5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37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рганизация отдыха  детей в лагерях дневного пребывания в каникулярное врем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50 124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50 124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беспечение деятельности детских оздоровительных учреждений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50 875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37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50 875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37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50 875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50 875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6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0 757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2 067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2 067,5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беспечение деятельности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60 876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2 030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 498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 498,5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60 876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 477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423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423,5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60 876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0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2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60 876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60 876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80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46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468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60 876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80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46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468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приобретение гарюче-смазочных материалов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60 876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 92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 10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 10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60 876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 92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 10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 10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пека и попечительство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7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 868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 168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 168,4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одержание детей в приемных семьях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70 1145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 14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 74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 74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70 1145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 14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 74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 74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70 1146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 92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 72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 72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70 1146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 92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 72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 72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одержание детей в семьях опекунов (попечителей)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70 1147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37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27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279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70 1147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37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27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279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70 1149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74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74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74,4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70 1149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74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74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74,4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Выплаты единовременного денежного пособия при достижении усыновленным (удочеренным) ребенком 10-летнего возраст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70 115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70 115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70 115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70 115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Организация и обеспечение отдыха, оздоровления, занятости детей на 2024-2026 годы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9 160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9 636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9 636,9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осуществление мероприятий по содействию занятости несовершеннолетних граждан в возрасте от 14 до 18 лет в свободное от учебы врем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 0 00 878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 0 00 878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 0 00 878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 0 00 878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 0 50 124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71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5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57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 0 50 124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71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5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57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 0 50 124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3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 0 50 124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3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 0 50 1245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881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826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826,7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 0 50 1245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881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826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826,7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емонт и оснащение загородных оздоровительных лагерей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 0 50 1246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22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22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22,8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 0 50 1246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22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22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22,8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беспечение деятельности детских оздоровительных учреждений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 0 50 875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 962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 337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 337,4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 0 50 875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012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412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412,4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 0 50 875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950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 92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 92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 0 50 875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6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 0 50 875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6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 0 50 S24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 0 50 S24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 0 50 S24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 0 50 S24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 0 50 S245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 0 50 S245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емонт и оснащение загородных оздоровительных лагерей, находящихся в муниципальной собственност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 0 50 S246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 0 50 S246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Развитие культурного пространства Половинского муниципального округа Курганской области на 2022-2024 годы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41 956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5 619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5 055,8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 0 00 1097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8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8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8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 0 00 1097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8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8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8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 0 00 1097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8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8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8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 0 00 88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 0 00 88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 0 00 88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 0 A2 5519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 0 A2 5519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 0 A2 5519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Культурная деятельность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 0 2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1 116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4 834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4 270,8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беспечение деятельности домов культуры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 0 20 882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 193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 467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 438,9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 0 20 882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30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 0 20 882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9 86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 157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 128,9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 0 20 882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9 86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 157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 128,9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 0 20 882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 715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45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89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 0 20 882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 423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16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599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 0 20 882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29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29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29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 0 20 882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29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29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29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беспечение деятельности централизованных бухгалтерий, хозяйственных групп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 0 20 883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 406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 0 20 883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 406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 0 20 L467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0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11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40,9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 0 20 L467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0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11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40,9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 0 20 L467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0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11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40,9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Растим патриотов России на 2023-2025 годы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осуществление мероприятий в рамках целевой программы Половинского муниципального округа Курганской области "Растим патриотов России на на 2023-2025 годы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1 0 00 884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1 0 00 884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1 0 00 884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2,5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1 0 00 884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2,5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Старшее поколение 2023-2025 годы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53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осуществление мероприятий в рамках муниципальной программы Половинского муниципального округа Курганской области "Старшее поколение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2 0 00 885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53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2 0 00 885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53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90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Единовременная денежная выплата гражданам, заключившим в добровольном порядке контракт о прохождении военной службы для участия в специальной военной операци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0 0 00 892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0 0 00 892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804 705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446 159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68 055,8</w:t>
            </w:r>
          </w:p>
        </w:tc>
      </w:tr>
    </w:tbl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422"/>
        <w:gridCol w:w="38"/>
        <w:gridCol w:w="331"/>
        <w:gridCol w:w="379"/>
        <w:gridCol w:w="23"/>
        <w:gridCol w:w="1392"/>
        <w:gridCol w:w="35"/>
        <w:gridCol w:w="375"/>
        <w:gridCol w:w="475"/>
        <w:gridCol w:w="721"/>
        <w:gridCol w:w="132"/>
        <w:gridCol w:w="850"/>
        <w:gridCol w:w="214"/>
        <w:gridCol w:w="1200"/>
        <w:gridCol w:w="16"/>
        <w:gridCol w:w="141"/>
        <w:gridCol w:w="16"/>
      </w:tblGrid>
      <w:tr>
        <w:trPr>
          <w:trHeight w:val="255" w:hRule="atLeast"/>
        </w:trPr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Приложение 4 к решению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 xml:space="preserve">Думы Половинского муниципального округа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Курганской области от 26.12. 2024 года</w:t>
            </w:r>
          </w:p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69 «О внесении изменений в решение Думы Половинского муниципального округа Курганской области от 28 декабря 2023 года № 218 «О бюджете Половин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муниципального округа Курганской области на 2024 год и на плановый период 2025 - 2026 годов»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Приложение 5</w:t>
            </w:r>
          </w:p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к решению Думы Половинского муниципального округа Курганской области от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8 декабря 2023 года № 218 «О бюджете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Половинского муниципального округ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Курганской области на 2024 год и 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плановый период 2025 - 2026 годов»</w:t>
            </w:r>
          </w:p>
        </w:tc>
      </w:tr>
      <w:tr>
        <w:trPr>
          <w:trHeight w:val="240" w:hRule="atLeast"/>
        </w:trPr>
        <w:tc>
          <w:tcPr>
            <w:tcW w:w="37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41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9923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 xml:space="preserve">Ведомственная структура расходов </w:t>
            </w:r>
            <w:r>
              <w:rPr>
                <w:rFonts w:cs="Arial" w:ascii="PT Astra Serif;Times New Roman" w:hAnsi="PT Astra Serif;Times New Roman"/>
                <w:b/>
                <w:color w:val="000000"/>
              </w:rPr>
              <w:t>бюджета Половинского муниципального округа Курганской области</w:t>
            </w: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 xml:space="preserve"> на 2024 год и на плановый период 2025 и 2026 годов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9923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513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27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Расп</w:t>
            </w:r>
          </w:p>
        </w:tc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АДМИНИСТРАЦИЯ ПОЛОВИН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84 451,6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08 267,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60 073,1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9 927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4 303,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2 767,2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726,4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133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133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Материально-техническое обеспечение деятельности Администрации Половинского муниципального округа Курганской области на 2024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726,4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133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133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2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726,4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133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133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20 109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49,2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20 109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49,2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20 10935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74,3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20 10935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74,3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20 802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902,8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133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133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20 802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902,8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133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133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4 805,2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 797,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 578,1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Материально-техническое обеспечение деятельности Администрации Половинского муниципального округа Курганской области на 2024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4 805,2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 797,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 578,1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беспечение деятельности Администрации Половин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4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4 805,2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 797,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 578,1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40 109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09,6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40 109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09,6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40 10935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39,1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40 10935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39,1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функционирование аппарата муниципально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40 804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3 656,5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 797,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 578,1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40 804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3 632,8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 766,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 547,1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40 804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Материально-техническое обеспечение деятельности Администрации Половинского муниципального округа Курганской области на 2024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8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80 512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80 512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Материально-техническое обеспечение деятельности Администрации Половинского муниципального округа Курганской области на 2024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езервные фонды местных администрац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50 805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50 805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2 313,6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 172,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 811,1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Материально-техническое обеспечение деятельности Администрации Половинского муниципального округа Курганской области на 2024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 596,1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 943,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 782,7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беспечение деятельности Администрации Половин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4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 937,3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 351,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 351,8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функционирование аппарата муниципально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40 804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 753,5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 069,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 069,5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40 804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 273,8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743,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743,9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40 804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870,3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059,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059,6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40 804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09,4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66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66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40 804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183,8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282,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282,3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40 804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176,1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282,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282,3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40 804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8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658,8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591,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30,9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80 1404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80 1404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80 1415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92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23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23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80 1415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73,4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23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23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80 1415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8,7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80 1609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80 1609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80 161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80 161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80 162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80 162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80 5931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158,9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161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80 5931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158,9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089,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80 5931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,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Обеспечение общественного порядка и противодействие преступности в Половинском муниципальном округе Курганской области на 2021-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беспечение общественного порядка и противодействие преступности в Половинском муниципальном округе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2 0 00 812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2 0 00 812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Доступная среда для людей с ограниченными возможностями здоровья на 2023-2027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1,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1,4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осуществление  мероприятий по доступной среде для инвалид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 0 00 813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1,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1,4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 0 00 813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1,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1,4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Гармонизация межэтнических и межконфессиональных отношений и профилактики проявлений экстремизма в Половинском муниципальном округе Курганской области на 2023-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осуществление мероприятий по гармонизация межэтнических и межконфессиональных отношений и профилактики проявлений экстремизм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4 0 00 814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4 0 00 814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Развитие информационно-коммуникационных технологий органов местного самоуправления Половинского муниципального округа Курганской области на 2023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233,2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51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осуществление мероприятий по развитию информационно-коммуникационных технологий органов местного самоуправления в Половинском муниципальном округе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6 0 00 816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233,2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51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6 0 00 816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233,2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51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Комплексные меры по профилактике терроризма и экстремизма в муниципальном образовании Половинский муниципальный округ Курганской области на 2023 - 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осуществление комплексных меры по профилактике терроризма и экстремизма в Половинском муниципальном округе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8 0 00 818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8 0 00 818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Развитие муниципальной службы в Половинском муниципальном округе Курганской области на 2023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осуществление мероприятий по развитию муниципальной службы в Половинском муниципальном округе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9 0 00 819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9 0 00 819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Улучшение условий охраны труда в Половинском муниципальном округе Курганской области на 2023-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 0 0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овершенствование системы управления охраной труда в организациях (аттестация рабочих мест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 0 1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организацию планирования и финансирование обучения по охране труда руководителей и специалистов подведомственных бюджетных организаций местного уровн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 0 10 834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 0 10 834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организацию планирования и финансирование обучения по охране труда руководителей и специалистов подведомственных бюджетных организаций местного уровн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 0 10 835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 0 10 835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роведение обязательных медицинских осмотров работник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 0 2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проведение обязательных медицинских осмотров работник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 0 20 836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 0 20 836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 0 20 836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Растим патриотов России на 2023-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осуществление мероприятий в рамках целевой программы Половинского муниципального округа Курганской области "Растим патриотов России на 2023-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1 0 00 884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1 0 00 884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Старшее поколение 2023-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53,5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осуществление мероприятий в рамках муниципальной программы Половинского муниципального округа Курганской области "Старшее поколение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2 0 00 885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53,5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2 0 00 885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53,5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46,1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46,1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Материально-техническое обеспечение деятельности Администрации Половинского муниципального округа Курганской области на 2024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46,1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8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46,1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80 5118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46,1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80 5118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37,1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80 5118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 734,6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256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256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 734,6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256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256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Защита населения и территорий от чрезвычайных ситуаций, обеспечение пожарной безопасности и безопасности людей на водных объектах Половинского муниципального округа Курганской области на 2024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 734,6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256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256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беспечение деятельности единой дежурно-диспетчерской служб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1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898,9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622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622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10 109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10 109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10 10935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10 10935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осуществление деятельности единой дежурно-диспетчерской служб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10 831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864,2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622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622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10 831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737,2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422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422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10 831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беспечение деятельности муниципальных противопожарных пост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2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осуществление деятельности муниципальных противопожарных пост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20 832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20 832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ероприятия по обеспечению пожарной безопасности муниципальных учрежд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3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398,1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роведение мероприятий, направленных на предупреждение и тушение пожаров в муниципальных образования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30 47011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22,5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30 47011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22,5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обеспечение пожарной безопасности муниципальных учрежд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30 833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48,4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30 833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43,4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30 833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5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офинансирование расходов на проведение мероприятий, направленных на предупреждение и тушение пожаров в муниципальных образования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30 S7011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27,2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30 S7011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27,2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ероприятия по обеспечению пожарной безопасности территории населённых пунктов и территорий в границах сельских посел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4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437,6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обеспечение пожарной безопасности территории населённых пункт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40 834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437,6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40 834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437,6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 174,2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7 220,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531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341,2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361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361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Содержание имущества. находящегося в собственности Половинского муниципального округа и приобретение имущества в муниципальную собственность на 2024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52,1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 0 00 L599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52,1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 0 00 L599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52,1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Материально-техническое обеспечение деятельности Администрации Половинского муниципального округа Курганской области на 2024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079,1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301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301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беспечение деятельности Администрации Половин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4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079,1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301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301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40 109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40 109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40 10935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40 10935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функционирование аппарата муниципально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40 804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062,3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301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301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40 804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062,3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301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301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Развитие агропромышленного комплекса в Половинском муниципальном округе Курганской области на 2023-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2 0 0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осуществление мероприятий по развитию агропромышленного комплекс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2 0 00 845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2 0 00 845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8 983,3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4 910,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221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Развитие транспортной инфраструктуры о осуществление дорожной деятельности в отношении автомобильных дорог местного значения Половинского муниципального округа Курганской области на 2023-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9 0 0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8 983,3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4 910,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221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9 0 00 150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5 287,1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 008,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9 0 00 150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5 287,1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 008,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комплексное развитие систем дорожной инфраструктуры Половин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9 0 00 809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025,2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002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221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9 0 00 809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025,2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002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221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офинансирование расходов на дорожную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9 0 00 S50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70,9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 899,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9 0 00 S50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70,9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 899,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849,8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49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49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Содержание имущества. находящегося в собственности Половинского муниципального округа и приобретение имущества в муниципальную собственность на 2024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814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95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95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содержание имущества. находящегося в собственности Половинского муниципального округа и приобретение имущества в муниципальную собственность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 0 00 807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152,1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95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95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 0 00 807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37,7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95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95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 0 00 807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14,4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 0 00 807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61,9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 0 00 807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61,9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О развитии и поддержке малого и среднего предпринимательства в Половинском муниципальном округе Курганской области на 2024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5,8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овышение конкурентоспособности субъектов малого и среднего предприниматель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0 0 2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5,8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оддержка представителей малого и среднего предприниматель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0 0 20 842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5,8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0 0 20 842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5,8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Создание устойчивой системы управления территориальным развитием Половинского муниципального округа Курганской области на 2022-2024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1 0 0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зработка градостроительной документац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1 0 1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осуществление мероприятий по созданию устойчивой системы управления территориальным развитием Половин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1 0 10 844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1 0 10 844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9 131,2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178,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178,8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1 451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605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605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Комплексное развитие сельских территорий Половинского муниципального округа Курганской области на 2023 - 2025 годы 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3 0 0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осуществление мероприятий по устойчивому развитию сельских территорий Половин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3 0 00 846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3 0 00 846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3 0 00 846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Энергосбережение и повышение энергетической эффективности в бюджетной сфере и жилищно-коммунальном комплексе Половинского муниципального округа Курганской области на 2024-2026 годы 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осуществление мероприятий по энергосбережению и повышению энергетической эффективности в бюджетной сфере и жилищно-коммунальном комплексе Половин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0 0 00 85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0 0 00 85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Программа комплексного развития систем коммунальной инфраструктуры Половинского муниципального округа Курганской области на 2024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2 0 0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1 406,5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00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00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2 0 00 1702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361,5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2 0 00 1702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361,5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Комплексное развитие системы теплоснабж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2 0 00 852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167,3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2 0 00 852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639,6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2 0 00 852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527,8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Комплексное развитие систем водоснабж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2 0 00 853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 686,4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2 0 00 853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2 0 00 853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 624,4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2 0 00 S702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91,3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2 0 00 S702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91,3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 680,2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73,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73,8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Ликвидация несанкционированных свалок на территории Половинского муниципального округа Курганской области на 2023-2025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ероприятия по благоустройству сельских посел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3 0 00 858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3 0 00 858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Формирование комфортной городской среды на территории Половинского муниципального округа Курганской области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 340,2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73,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73,8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Благоустройстово территорий муниципальных образований в рамках муниципальных программ формирования комфортной городской сре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4 0 00 1436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95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4 0 00 1436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95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офинансирование расходов на благоустройстово территорий муниципальных образований в рамках муниципальных программ формирования комфортной городской сре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4 0 00 S436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 845,2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73,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73,8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4 0 00 S436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 845,2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73,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73,8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2 935,5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6 627,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658,6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6 490,6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2 968,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Развитие образования и реализация государственной молодёжной политики на 2024 - 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6 490,6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2 968,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00 87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00 87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2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6 438,1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2 968,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объекты капитального ремонта, планируемые к реализации в рамках одного финансового год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20 L7501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9 110,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20 L7501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9 110,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(объекты капитального ремонта, планируемые к реализации в рамках двух финансовых лет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20 L7502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6 438,1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3 858,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20 L7502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6 438,1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3 858,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 445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658,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658,6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Защита населения и территорий от чрезвычайных ситуаций, обеспечение пожарной безопасности и безопасности людей на водных объектах Половинского муниципального округа Курганской области на 2024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ероприятия по обеспечению пожарной безопасности муниципальных учрежд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3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обеспечение пожарной безопасности муниципальных учрежд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30 833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30 833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30 833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Улучшение условий охраны труда в Половинском муниципальном округе Курганской области на 2023-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 0 0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8,3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роведение обязательных медицинских осмотров работник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 0 2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8,3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проведение обязательных медицинских осмотров работник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 0 20 836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8,3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 0 20 836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8,3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 0 20 836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8,3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Развитие образования и реализация государственной молодёжной политики на 2024 - 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 328,7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549,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549,4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00 1097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26,8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00 1097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26,8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00 1097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26,8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3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 201,9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428,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428,4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беспечение деятельности учреждений дополнительного образования дет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30 873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 087,4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313,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313,9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30 873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 087,4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313,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313,9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30 873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 087,4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313,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313,9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30 873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14,5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14,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14,5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30 873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14,5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14,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14,5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30 873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14,5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14,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14,5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3 066,7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3 344,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3 344,3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3 066,7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3 344,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3 344,3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Развитие туризма в Половинском муниципальном округе Курганской области на 2021-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осуществление мероприятий по развитию туризма в Половинском муниципальном округе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5 0 00 815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5 0 00 815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5 0 00 815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Защита населения и территорий от чрезвычайных ситуаций, обеспечение пожарной безопасности и безопасности людей на водных объектах Половинского муниципального округа Курганской области на 2024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69,8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ероприятия по обеспечению пожарной безопасности муниципальных учрежд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3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69,8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обеспечение пожарной безопасности муниципальных учрежд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30 833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69,8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30 833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69,8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30 833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69,8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Улучшение условий охраны труда в Половинском муниципальном округе Курганской области на 2023-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 0 0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роведение обязательных медицинских осмотров работник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 0 2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проведение обязательных медицинских осмотров работник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 0 20 836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 0 20 836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 0 20 836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Организация и обеспечение отдыха, оздоровления, занятости детей на 2024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3,6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осуществление мероприятий по содействию занятости несовершеннолетних граждан в возрасте от 14 до 18 лет в свободное от учебы врем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 0 00 878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3,6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 0 00 878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3,6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 0 00 878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3,6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Развитие культурного пространства Половинского муниципального округа Курганской области на 2022-2024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2 795,8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3 146,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3 146,8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 0 00 1097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85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85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85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 0 00 1097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85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85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85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 0 00 1097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85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85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85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 0 00 88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 0 00 88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 0 00 88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 0 A2 5519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 0 A2 5519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 0 A2 5519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Культурная деятельность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 0 2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 955,8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2 361,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2 361,8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беспечение деятельности домов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 0 20 882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9 863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 157,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 128,9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 0 20 882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9 863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 157,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 128,9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 0 20 882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9 863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 157,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 128,9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 0 20 882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292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292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292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 0 20 882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292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292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292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 0 20 882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292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292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292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 0 20 L467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0,8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11,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40,9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 0 20 L467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0,8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11,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40,9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 0 20 L467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0,8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11,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40,9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Растим патриотов России на 2023-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осуществление мероприятий в рамках целевой программы Половинского муниципального округа Курганской области "Растим патриотов России на на 2023-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1 0 00 884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1 0 00 884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1 0 00 884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 329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 329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Материально-техническое обеспечение деятельности Администрации Половинского муниципального округа Курганской области на 2024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 729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финансовое обеспечение мероприятий, связанных с проведением специальной военной операц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50 1127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 00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50 1127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 00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езервные фонды местных администрац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50 805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9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50 805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9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0 0 0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Единовременная денежная выплата гражданам, заключившим в добровольном порядке контракт о прохождении военной службы для участия в специальной военной операц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0 0 00 892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0 0 00 892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Обеспечение жильём молодых семей в Половинском муниципальном округе Курганской области на 2021-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по обеспечению жильём молодых семей в Половинском муниципальном округе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1 0 00 851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1 0 00 851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7,2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7,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7,2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7,2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7,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7,2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Развитие физической культуры и спорта в Половинском муниципальном округе Курганской области на 2021-2024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7,2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7,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7,2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осуществление мероприятий в области физической культуры и спорт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1 0 00 811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7,2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7,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7,2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1 0 00 811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7,2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7,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7,2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ЦЕНТРАЛЬНЫЙ ТЕРРИТОРИАЛЬНЫЙ ОТДЕЛ АДМИНИСТРАЦИИ ПОЛОВИН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8 218,7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7 445,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7 768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 193,1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314,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637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 878,3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884,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207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Материально-техническое обеспечение деятельности Центрального территориального отдела Администрации Половинского муниципального округа Курганской области на 2023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 878,3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884,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207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 0 00 109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 0 00 109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 0 00 10935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 0 00 10935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материально-техническое обеспечение деятельности Центрального территориального отдела Администрации Половин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 0 00 803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 434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484,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807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 0 00 803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 228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234,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557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 0 00 803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 0 00 803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87,6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 0 00 803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87,6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4,7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Материально-техническое обеспечение деятельности Центрального территориального отдела Администрации Половинского муниципального округа Курганской области на 2023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материально-техническое обеспечение деятельности Центрального территориального отдела Администрации Половин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 0 00 803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 0 00 803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Обеспечение безопасности жизнедеятельности населения Половинского муниципального округа Курганской области на 2024 - 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97,3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осуществление мероприятий по обеспечению безопасности жизнедеятельности населения Половин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7 0 00 817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97,3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7 0 00 817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97,3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 081,7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727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727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 081,7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727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727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Защита населения и территорий от чрезвычайных ситуаций, обеспечение пожарной безопасности и безопасности людей на водных объектах Половинского муниципального округа Курганской области на 2024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 081,7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727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727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беспечение деятельности муниципальных противопожарных пост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2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649,2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727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727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осуществление деятельности муниципальных противопожарных пост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20 832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942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347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347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20 832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377,1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445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445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20 832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52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02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02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20 832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2,9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20 832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7,2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20 832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7,2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ероприятия по обеспечению пожарной безопасности муниципальных учрежд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3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32,5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роведение мероприятий, направленных на предупреждение и тушение пожаров в муниципальных образования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30 47011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30 47011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офинансирование расходов на проведение мероприятий, направленных на предупреждение и тушение пожаров в муниципальных образования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30 S7011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30 S7011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 241,7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 252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 252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448,9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Ликвидация несанкционированных свалок на территории Половинского муниципального округа Курганской области на 2023-2025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448,9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3 0 00 S395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29,8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3 0 00 S395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29,8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реализацию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3 0 P2 53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19,1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3 0 P2 53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19,1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Материально-техническое обеспечение деятельности Администрации Половинского муниципального округа Курганской области на 2024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8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80 155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80 155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687,7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 147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 147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Развитие транспортной инфраструктуры о осуществление дорожной деятельности в отношении автомобильных дорог местного значения Половинского муниципального округа Курганской области на 2023-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9 0 0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687,7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 147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 147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комплексное развитие систем дорожной инфраструктуры Половин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9 0 00 809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512,8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507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507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9 0 00 809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495,8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507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507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9 0 00 809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одержание объектов уличного освещ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9 0 00 8091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175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9 0 00 8091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175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 295,6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 152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 152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20,9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Программа комплексного развития систем коммунальной инфраструктуры Половинского муниципального округа Курганской области на 2024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2 0 0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20,9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Комплексное развитие системы теплоснабж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2 0 00 852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2 0 00 852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2 0 00 853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2 0 00 853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589,9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16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16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Ликвидация несанкционированных свалок на территории Половинского муниципального округа Курганской области на 2023-2025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589,9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16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16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ероприятия по благоустройству сельских посел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3 0 00 858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910,8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16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16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3 0 00 858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910,8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16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16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3 0 00 858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79,1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3 0 00 858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79,1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 584,8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 441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 441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Улучшение условий охраны труда в Половинском муниципальном округе Курганской области на 2023-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 0 0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роведение обязательных медицинских осмотров работник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 0 2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проведение обязательных медицинских осмотров работник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 0 20 836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 0 20 836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 0 20 836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Программа комплексного развития систем коммунальной инфраструктуры Половинского муниципального округа Курганской области на 2024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2 0 0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 557,1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 441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 441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беспечение деятельности хозяйственных групп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2 0 00 857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 527,1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 411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 411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2 0 00 857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 051,2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 153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 153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2 0 00 857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12,4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2 0 00 857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63,5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2 0 00 857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2 0 00 857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 406,7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 406,7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Развитие культурного пространства Половинского муниципального округа Курганской области на 2022-2024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 406,7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Культурная деятельность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 0 2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 406,7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беспечение деятельности централизованных бухгалтерий, хозяйственных групп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 0 20 883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 406,7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 0 20 883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 406,7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СЕВЕРНЫЙ ТЕРРИТОРИАЛЬНЫЙ ОТДЕЛ АДМИНИСТРАЦИИ ПОЛОВИН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7 923,2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5 675,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5 433,5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 773,9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348,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082,6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 773,9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348,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082,6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Материально-техническое обеспечение деятельности Северного территориального отдела Администрации Половинского муниципального округа Курганской области на 2023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 773,9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348,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082,6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 0 00 109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 0 00 109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 0 00 10935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 0 00 10935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материально-техническое обеспечение деятельности Северного территориального отдела Администрации Половин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 0 00 804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 391,1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983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983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 0 00 804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 296,5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806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806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 0 00 804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2,3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 0 00 804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 0 00 804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297,6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365,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099,6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 0 00 804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297,6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365,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099,6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6 387,6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 732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 732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6 387,6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 732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 732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Защита населения и территорий от чрезвычайных ситуаций, обеспечение пожарной безопасности и безопасности людей на водных объектах Половинского муниципального округа Курганской области на 2024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6 380,8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 732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 732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беспечение деятельности муниципальных противопожарных пост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2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5 157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 732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 732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осуществление деятельности муниципальных противопожарных пост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20 832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4 260,9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 305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 305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20 832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2 880,2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 013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 013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20 832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294,6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292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292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20 832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6,2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20 832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96,1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27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27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20 832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96,1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27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27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ероприятия по обеспечению пожарной безопасности муниципальных учрежд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3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223,7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роведение мероприятий, направленных на предупреждение и тушение пожаров в муниципальных образования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30 47011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14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30 47011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14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офинансирование расходов на проведение мероприятий, направленных на предупреждение и тушение пожаров в муниципальных образования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30 S7011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9,7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30 S7011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9,7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Улучшение условий охраны труда в Половинском муниципальном округе Курганской области на 2023-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 0 0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роведение обязательных медицинских осмотров работник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 0 2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проведение обязательных медицинских осмотров работник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 0 20 836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 0 20 836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556,7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485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485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32,6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Ликвидация несанкционированных свалок на территории Половинского муниципального округа Курганской области на 2023-2025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32,6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3 0 00 S395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74,9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3 0 00 S395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74,9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реализацию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3 0 P2 53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7,7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3 0 P2 53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7,7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324,1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485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485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Развитие транспортной инфраструктуры о осуществление дорожной деятельности в отношении автомобильных дорог местного значения Половинского муниципального округа Курганской области на 2023-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9 0 0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324,1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485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485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комплексное развитие систем дорожной инфраструктуры Половин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9 0 00 809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006,5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87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87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9 0 00 809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006,5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87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87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одержание объектов уличного освещ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9 0 00 8091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7,6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98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98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9 0 00 8091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7,6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98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98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1 699,9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70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723,9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13,6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Программа комплексного развития систем коммунальной инфраструктуры Половинского муниципального округа Курганской области на 2024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2 0 0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13,6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Комплексное развитие системы теплоснабж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2 0 00 852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2 0 00 852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Комплексное развитие систем водоснабж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2 0 00 853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54,5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2 0 00 853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54,5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2 0 00 853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35,3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2 0 00 853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35,3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039,3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Ликвидация несанкционированных свалок на территории Половинского муниципального округа Курганской области на 2023-2025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039,3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ероприятия по благоустройству сельских посел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3 0 00 858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32,3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3 0 00 858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5,8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3 0 00 858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3 0 00 858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7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3 0 00 858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7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 247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36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383,9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Улучшение условий охраны труда в Половинском муниципальном округе Курганской области на 2023-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 0 0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3,1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роведение обязательных медицинских осмотров работник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 0 2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3,1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проведение обязательных медицинских осмотров работник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 0 20 836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3,1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 0 20 836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3,1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Программа комплексного развития систем коммунальной инфраструктуры Половинского муниципального округа Курганской области на 2024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2 0 0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 213,9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36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383,9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беспечение деятельности хозяйственных групп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2 0 00 857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 165,7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315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338,9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2 0 00 857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 069,3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265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288,9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2 0 00 857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7,7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2 0 00 857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2 0 00 857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8,3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2 0 00 857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8,3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505,2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505,2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Развитие культурного пространства Половинского муниципального округа Курганской области на 2022-2024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505,2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Культурная деятельность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 0 2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505,2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беспечение деятельности домов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 0 20 882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40,2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 0 20 882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40,2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 0 20 882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365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 0 20 882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365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ЮЖНЫЙ ТЕРРИТОРИАЛЬНЫЙ ОТДЕЛ АДМИНИСТРАЦИИ ПОЛОВИН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73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50 833,6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9 020,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9 048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 615,3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 078,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858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 615,3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 078,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858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Материально-техническое обеспечение деятельности Южного территориального отдела Администрации Половинского муниципального округа Курганской области на 2023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 615,3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 078,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858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 0 00 109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 0 00 109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 0 00 10935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 0 00 10935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материально-техническое обеспечение деятельности Южного территориального отдела Администрации Половин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 0 00 805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 64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939,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184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 0 00 805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 245,4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612,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857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 0 00 805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9,5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 0 00 805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5,1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 0 00 805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911,7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 139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674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 0 00 805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911,7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 139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674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9 802,8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 098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 504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9 802,8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 098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 504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Защита населения и территорий от чрезвычайных ситуаций, обеспечение пожарной безопасности и безопасности людей на водных объектах Половинского муниципального округа Курганской области на 2024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9 768,1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 098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 504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беспечение деятельности муниципальных противопожарных пост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2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8 601,1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 098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 504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осуществление деятельности муниципальных противопожарных пост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20 832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7 997,7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 484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 89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20 832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6 733,9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77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 176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20 832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230,7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714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714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20 832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3,1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20 832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03,4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14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14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20 832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03,4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14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14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ероприятия по обеспечению пожарной безопасности муниципальных учрежд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3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167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роведение мероприятий, направленных на предупреждение и тушение пожаров в муниципальных образования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30 47011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30 47011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офинансирование расходов на проведение мероприятий, направленных на предупреждение и тушение пожаров в муниципальных образования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30 S7011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67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30 S7011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67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Улучшение условий охраны труда в Половинском муниципальном округе Курганской области на 2023-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 0 0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4,7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роведение обязательных медицинских осмотров работник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 0 2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4,7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проведение обязательных медицинских осмотров работник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 0 20 836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4,7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 0 20 836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4,7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844,3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84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84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24,3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Ликвидация несанкционированных свалок на территории Половинского муниципального округа Курганской области на 2023-2025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24,3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3 0 00 S395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93,6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3 0 00 S395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93,6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реализацию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3 0 P2 53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30,7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3 0 P2 53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30,7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42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84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84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Развитие транспортной инфраструктуры о осуществление дорожной деятельности в отношении автомобильных дорог местного значения Половинского муниципального округа Курганской области на 2023-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9 0 0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42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84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84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комплексное развитие систем дорожной инфраструктуры Половин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9 0 00 809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44,2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9 0 00 809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44,2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одержание объектов уличного освещ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9 0 00 8091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75,8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64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64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9 0 00 8091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75,8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64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64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6 052,2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 197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 603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38,7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Программа комплексного развития систем коммунальной инфраструктуры Половинского муниципального округа Курганской области на 2024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2 0 0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38,7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Комплексное развитие системы теплоснабж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2 0 00 852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59,1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2 0 00 852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59,1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Комплексное развитие систем водоснабж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2 0 00 853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62,8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2 0 00 853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62,8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2 0 00 853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16,7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2 0 00 853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16,7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194,4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Ликвидация несанкционированных свалок на территории Половинского муниципального округа Курганской области на 2023-2025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194,4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ероприятия по благоустройству сельских посел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3 0 00 858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070,4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3 0 00 858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041,2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3 0 00 858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3 0 00 858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24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3 0 00 858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24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4 019,1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577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 983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Улучшение условий охраны труда в Половинском муниципальном округе Курганской области на 2023-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 0 0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роведение обязательных медицинских осмотров работник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 0 2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проведение обязательных медицинских осмотров работник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 0 20 836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 0 20 836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Программа комплексного развития систем коммунальной инфраструктуры Половинского муниципального округа Курганской области на 2024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2 0 0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 965,5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577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 983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беспечение деятельности хозяйственных групп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2 0 00 857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 627,5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177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 583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2 0 00 857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 562,5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112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 518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2 0 00 857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2 0 00 857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37,9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2 0 00 857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37,9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 519,1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063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499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 519,1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063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499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Материально-техническое обеспечение деятельности Южного территориального отдела Администрации Половинского муниципального округа Курганской области на 2023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270,5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 0 00 805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270,5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 0 00 805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270,5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Развитие культурного пространства Половинского муниципального округа Курганской области на 2022-2024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248,6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063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499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Культурная деятельность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 0 2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248,6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063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499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беспечение деятельности домов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 0 20 882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90,3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 0 20 882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90,3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 0 20 882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058,3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883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319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 0 20 882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058,3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883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319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ЫЙ ОРГАН УПРАВЛЕНИЯ ОБРАЗОВАНИЕМ АДМИНИСТРАЦИИ ПОЛОВИН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79 302,8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69 452,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39 434,9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27,2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27,2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Энергосбережение и повышение энергетической эффективности в бюджетной сфере и жилищно-коммунальном комплексе Половинского муниципального округа Курганской области на 2024-2026 годы 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27,2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осуществление мероприятий по энергосбережению и повышению энергетической эффективности в бюджетной сфере и жилищно-коммунальном комплексе Половин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0 0 00 85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27,2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0 0 00 85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27,2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64 790,2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55 064,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25 046,5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6 572,4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7 184,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8 448,6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Защита населения и территорий от чрезвычайных ситуаций, обеспечение пожарной безопасности и безопасности людей на водных объектах Половинского муниципального округа Курганской области на 2024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50,7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32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32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ероприятия по обеспечению пожарной безопасности муниципальных учрежд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3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50,7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32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32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обеспечение пожарной безопасности муниципальных учрежд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30 833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50,7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32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32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30 833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50,7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32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32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Улучшение условий охраны труда в Половинском муниципальном округе Курганской области на 2023-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 0 0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61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61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61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роведение обязательных медицинских осмотров работник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 0 2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61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61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61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проведение обязательных медицинских осмотров работник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 0 20 836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61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61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61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 0 20 836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 0 20 836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31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31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31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Развитие образования и реализация государственной молодёжной политики на 2024 - 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6 160,6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5 603,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6 867,6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00 1097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6,9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74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74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00 1097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01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01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01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00 1097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5,9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73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73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1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5 453,7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4 929,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6 193,6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10 1201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4 578,7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9 992,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9 992,6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10 1201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4 578,7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9 992,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9 992,6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10 1202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76,6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76,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76,6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10 1202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76,6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76,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76,6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беспечение деятельности детских дошкольных учрежд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10 871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4 100,9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 416,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 416,4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10 871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3 875,8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 987,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 987,4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10 871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153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153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10 871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,1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76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76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беспечение питанием детей детских дошкольных учреждений за счет средств бюджета Половин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10 8711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975,8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85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85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10 8711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975,8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85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85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беспечение питанием детей-инвалидов, детей-сирот и детей, оставшихся без попечения родителей за счет средств бюджета Половин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10 8712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3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3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3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10 8712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3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3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3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10 871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808,6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681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945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10 871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808,6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681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945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39 180,8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2 800,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51 518,7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Защита населения и территорий от чрезвычайных ситуаций, обеспечение пожарной безопасности и безопасности людей на водных объектах Половинского муниципального округа Курганской области на 2024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386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50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50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ероприятия по обеспечению пожарной безопасности муниципальных учрежд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3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386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50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50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обеспечение пожарной безопасности муниципальных учрежд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30 833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386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50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50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 0 30 833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386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50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50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Улучшение условий охраны труда в Половинском муниципальном округе Курганской области на 2023-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 0 0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247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247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247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роведение обязательных медицинских осмотров работник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 0 2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247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247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247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проведение обязательных медицинских осмотров работник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 0 20 836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247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247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247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 0 20 836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 0 20 836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197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197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197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Развитие образования и реализация государственной молодёжной политики на 2024 - 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36 547,8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8 053,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46 771,7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00 1097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 067,3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 106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 106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00 1097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078,2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084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084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00 1097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989,1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022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022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00 87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76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267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267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00 87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76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267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267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EВ 5179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65,9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28,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EВ 5179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65,9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28,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2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30 538,6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1 051,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40 398,7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20 120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28 320,6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8 174,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8 174,2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20 120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26 977,5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7 174,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7 174,2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20 120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343,1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20 1204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328,1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114,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114,9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20 1204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328,1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114,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114,9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20 121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20 121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20 1224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872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20 1224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872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ремии и гранты по постановлениям Курганской областной Дум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20 180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20 180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20 530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 433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20 530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 433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беспечение деятельности учреждений обще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20 872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5 939,4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 375,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 380,8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20 872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2 898,5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 446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 446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20 872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374,9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 239,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 244,8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20 872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66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беспечение питанием обучающихся общеобразовательных организаций за счет средств бюджета Половин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20 8721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27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27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27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20 8721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27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27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27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беспечение питанием детей с ограниченными возможностями здоровья (ОВЗ) за счет средств бюджета Половин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20 8722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32,1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20 8722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32,1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20 872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9 114,5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4 942,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3 291,8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20 872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9 114,5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4 942,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3 291,8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беспечение питанием детей, находящихся на подвозе за счет средств бюджета Половин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20 8724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97,1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20 8724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97,1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беспечение питанием детей, находящихся на домашнем обучении за счет средств бюджета Половин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20 8725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20 8725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20 L05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9,8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20 L05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9,8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20 L30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6 073,6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20 L30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6 073,6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рганизация бесплатого горячего питания обучающихся, получающих начальное общее 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20 L3042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 028,6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 660,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20 L3042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 028,6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 660,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объекты капитального ремонта, планируемые к реализации в рамках одного финансового год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20 L7501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 771,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20 L7501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 771,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(объекты капитального ремонта, планируемые к реализации в рамках двух финансовых лет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20 L7502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 594,5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-93 858,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20 L7502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 594,5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-93 858,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беспечение питанием обучающихся общеобразовательных организаций за счет средств бюджета Полов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20 S224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78,4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20 S224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78,4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5 108,6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1 142,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1 142,8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Развитие образования и реализация государственной молодёжной политики на 2024 - 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5 108,6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1 142,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1 142,8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00 1097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74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74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74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00 1097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74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74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74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00 1097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74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74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74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3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4 834,6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 868,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 868,8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беспечение деятельности учреждений дополнительного образования дет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30 873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 569,8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 213,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 213,8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30 873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 569,8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 213,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 213,8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30 873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 569,8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 213,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 213,8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30 8731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 153,9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44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44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30 8731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 117,9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44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44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30 8731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 051,9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44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44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30 8731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30 8731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30 8731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30 873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30 873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30 873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3 928,4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3 936,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3 936,4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Материально-техническое обеспечение деятельности Администрации Половинского муниципального округа Курганской области на 2024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131,3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767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767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беспечение деятельности Администрации Половин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4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062,3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51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51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40 109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40 109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функционирование аппарата муниципально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40 804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040,9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51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51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40 804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040,9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51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51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8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069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16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16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80 1219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37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4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4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80 1219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37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4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4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80 1239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80 1239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Улучшение условий охраны труда в Половинском муниципальном округе Курганской области на 2023-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 0 0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роведение обязательных медицинских осмотров работник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 0 2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проведение обязательных медицинских осмотров работник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 0 20 836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 0 20 836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 0 20 836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Развитие образования и реализация государственной молодёжной политики на 2024 - 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1 195,1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2 067,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2 067,5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здоровление дет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5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37,9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рганизация отдыха  детей в лагерях дневного пребывания в каникулярное врем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50 124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50 124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беспечение деятельности детских оздоровительных учрежд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50 875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37,7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50 875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37,7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50 875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50 875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6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0 757,1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2 067,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2 067,5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беспечение деятельности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60 876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2 030,1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 498,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 498,5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60 876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 477,6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423,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423,5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60 876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02,5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60 876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60 876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807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468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468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60 876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807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468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468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приобретение гарюче-смазочных материал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60 8764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 92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 101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 101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60 8764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 92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 101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 101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Организация и обеспечение отдыха, оздоровления, занятости детей на 2024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 137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 636,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 636,9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осуществление мероприятий по содействию занятости несовершеннолетних граждан в возрасте от 14 до 18 лет в свободное от учебы врем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 0 00 878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6,4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 0 00 878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 0 00 878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8,8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 0 00 878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8,8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 0 50 124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71,9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57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57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 0 50 124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71,9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57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57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 0 50 1244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33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33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 0 50 1244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33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33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 0 50 1245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881,5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826,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826,7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 0 50 1245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881,5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826,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826,7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емонт и оснащение загородных оздоровительных лагер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 0 50 1246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22,8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22,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22,8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 0 50 1246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22,8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22,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22,8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беспечение деятельности детских оздоровительных учрежд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 0 50 875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 962,8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 337,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 337,4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 0 50 875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 012,1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412,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412,4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 0 50 875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 950,7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 925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 925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 0 50 875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62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3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3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 0 50 875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62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3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3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 0 50 S24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 0 50 S24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 0 50 S244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 0 50 S244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 0 50 S245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 0 50 S245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емонт и оснащение загородных оздоровительных лагерей, находящихся в муниципальной собственно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 0 50 S246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 0 50 S246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4 065,4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4 068,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4 068,4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4 065,4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4 068,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4 068,4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Развитие образования и реализация государственной молодёжной политики на 2024 - 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4 065,4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4 068,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4 068,4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1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10 122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10 122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пека и попечитель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7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 868,4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 168,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 168,4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одержание детей в приемных семья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70 1145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 143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 743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 743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70 1145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 143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 743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 743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70 1146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 922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 722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 722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70 1146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 922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 722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 722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одержание детей в семьях опекунов (попечителей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70 1147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379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279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279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70 1147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379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279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 279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70 1149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74,4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74,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74,4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70 1149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74,4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74,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74,4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Выплаты единовременного денежного пособия при достижении усыновленным (удочеренным) ребенком 10-летнего возраст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70 1151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70 1151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70 115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70 115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Развитие образования и реализация государственной молодёжной политики на 2024 - 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3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беспечение деятельности учреждений дополнительного образования дет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30 873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30 873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 0 30 873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ФИНАНСОВЫЙ ОТДЕЛ АДМИНИСТРАЦИИ ПОЛОВИН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3 975,6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6 298,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6 298,3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3 975,6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6 298,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6 298,3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 986,8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 390,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 390,4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Управление муниципальными финансами и муниципальным долгом Половинского муниципального округа Курганской области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 986,8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 390,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 390,4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беспечение деятельности финансового органа Полов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6 0 6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 986,8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 390,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 390,4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6 0 60 109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58,5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6 0 60 109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58,5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6 0 60 10935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24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6 0 60 10935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24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Аппарат финансового органа Полов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6 0 60 806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 995,8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 749,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 749,9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6 0 60 806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 238,1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 076,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 076,9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6 0 60 806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3,5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63,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63,5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6 0 60 806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4,2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6 0 60 806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8,5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40,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40,5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6 0 60 806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08,5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40,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40,5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27,3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Материально-техническое обеспечение деятельности Администрации Половинского муниципального округа Курганской области на 2024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27,3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езервные фонды местных администрац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50 805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27,3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 0 50 805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27,3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2 161,6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 907,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 907,9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Управление муниципальными финансами и муниципальным долгом Половинского муниципального округа Курганской области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2 161,6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 907,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 907,9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Обеспечение деятельности финансового органа Полов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6 0 60 000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2 161,6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 907,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 907,9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6 0 60 109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8,4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6 0 60 1093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8,4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6 0 60 10935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8,6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6 0 60 10935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68,6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Аппарат финансового органа Полов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6 0 60 806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1 984,6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 907,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 907,9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6 0 60 806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1 938,6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 907,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 907,9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6 0 60 80600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804 705,4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446 159,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68 055,8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sectPr>
      <w:type w:val="nextPage"/>
      <w:pgSz w:w="11906" w:h="16838"/>
      <w:pgMar w:left="1259" w:right="709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alibri" w:hAnsi="Calibri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4:17:00Z</dcterms:created>
  <dc:creator>USER</dc:creator>
  <dc:description/>
  <cp:keywords/>
  <dc:language>en-US</dc:language>
  <cp:lastModifiedBy>DUMA2</cp:lastModifiedBy>
  <cp:lastPrinted>2024-12-26T08:20:00Z</cp:lastPrinted>
  <dcterms:modified xsi:type="dcterms:W3CDTF">2024-12-27T03:57:00Z</dcterms:modified>
  <cp:revision>46</cp:revision>
  <dc:subject/>
  <dc:title>РОССИЙСКАЯ ФЕДЕРАЦИЯ</dc:title>
</cp:coreProperties>
</file>