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</w:rPr>
        <w:t>РЕШЕНИЕ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8"/>
        <w:gridCol w:w="2359"/>
        <w:gridCol w:w="936"/>
        <w:gridCol w:w="1168"/>
        <w:gridCol w:w="3190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урганской области от 28 сентября 2022 года № 11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«О муниципальном дорожном фонд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урганской области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, пунктом 5 части 1 статьи 16 Федерального закона от 6 октября 2003 года N 131 - ФЗ «Об общих принципах организации местного самоуправления в Российской Федерации» Дума Половинского муниципального округа Курганской области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разделе II, подпунктах 10,11 пункта 3, пункте 4 раздела IV, пункте 8 раздела V приложения к решению слова «многоквартирных домов, расположенных» заменить словами «многоквартирных домов населенных пунктов, расположенных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 пункте 4 раздела IV приложения к решению слова «органом исполнительной власти» заменить словами «органом местного самоуправления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Учитывая определение «главного распорядителя», данное в статье 6 БК РФ, уточнить главного распорядителя в пункте 7 ра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здела V приложения к решению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В пункте 8 раздела V приложения к решению слова «на муниципальную поддержку» заменить словами «на муниципальную поддержку».</w:t>
      </w:r>
    </w:p>
    <w:p>
      <w:pPr>
        <w:pStyle w:val="Normal"/>
        <w:widowControl w:val="false"/>
        <w:ind w:left="70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го округа Курганской области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круга Курганской области                                                               В.В. Меньщиков</w:t>
      </w:r>
    </w:p>
    <w:p>
      <w:pPr>
        <w:pStyle w:val="Normal"/>
        <w:widowControl w:val="false"/>
        <w:ind w:firstLine="50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к решению Думы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ловинского муниципального округа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ганской области от 26.12.2024 г.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272 «О внесении изменений в решение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умы Половинского муниципального округ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ганской области от 28 сентября 2022 год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117 «О муниципальном дорожном фонде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ловинского муниципального округ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ганской области»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к решению Думы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ловинского муниципального округа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ганской области от 28.09.2022 г.</w:t>
      </w:r>
    </w:p>
    <w:p>
      <w:pPr>
        <w:pStyle w:val="Normal"/>
        <w:widowControl w:val="false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117 «О муниципальном дорожном фонде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овинского муниципального округа </w:t>
      </w:r>
    </w:p>
    <w:p>
      <w:pPr>
        <w:pStyle w:val="Normal"/>
        <w:ind w:firstLine="5040"/>
        <w:rPr>
          <w:rFonts w:ascii="PT Astra Serif" w:hAnsi="PT Astra Serif" w:cs="PT Astra Serif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рганской области»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формировании и использовании бюджетных ассигнований муниципального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орожного фонда Половинского муниципального округа Курганской област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Раздел I. Общие положения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Положение разработано в соответствии с Конституцией Российской Федерации,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определяет порядок формирования и использования бюджетных ассигнований муниципального дорожного фонда Полов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  <w:bookmarkStart w:id="1" w:name="sub_2"/>
      <w:bookmarkStart w:id="2" w:name="sub_2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Понятие муниципального дорожного фонд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рожный фонд Половинского муниципального округа Курганской области (далее - дорожный фонд) представляет собой часть средств бюджета, подлежащий использованию в целях финансового обеспечения дорожной деятельности в отношении автомобильных дорог общего пользования местного значения Половинского муниципального округа Курганской области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лов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Образование и использование средств дорожного фонд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bookmarkStart w:id="3" w:name="sub_31"/>
      <w:bookmarkStart w:id="4" w:name="sub_31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5" w:name="sub_31"/>
      <w:r>
        <w:rPr>
          <w:rFonts w:cs="Liberation Serif;Times New Roman" w:ascii="Liberation Serif;Times New Roman" w:hAnsi="Liberation Serif;Times New Roman"/>
          <w:sz w:val="26"/>
          <w:szCs w:val="26"/>
        </w:rPr>
        <w:t>1. Объем и распределение бюджетных ассигнований дорожного фонда утверждается решением Думы Половинского муниципального округа Курганской области «О бюджете Половинского муниципального округа Курганской области на очередной финансовый год (очередной финансовый год и плановый период)».</w:t>
      </w:r>
      <w:bookmarkStart w:id="6" w:name="sub_32"/>
      <w:bookmarkEnd w:id="5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Бюджетные ассигнования дорожного фонда, не использованные в текущем финансовом году, направляются на увеличение размера дорожного фонда в очередном финансовом году.</w:t>
      </w:r>
      <w:bookmarkEnd w:id="6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Источники образования дорожного фонда</w:t>
      </w:r>
      <w:bookmarkEnd w:id="2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Дорожный фонд образуется за счет следующих средств, посту</w:t>
      </w:r>
      <w:bookmarkStart w:id="7" w:name="sub_21"/>
      <w:r>
        <w:rPr>
          <w:rFonts w:cs="Liberation Serif;Times New Roman" w:ascii="Liberation Serif;Times New Roman" w:hAnsi="Liberation Serif;Times New Roman"/>
          <w:sz w:val="26"/>
          <w:szCs w:val="26"/>
        </w:rPr>
        <w:t>пающих в доход бюджета Половинского муниципального округа Курганской области: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эксплуатации и использования имущества, входящего в состав автомобильных дорог общего пользования местного значения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арендной платы за земельные участки, расположенные в полосе отвода автомобильных дорог общего пользования местного значения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латы за оказание услуг по присоединению объектов дорожного сервиса к автомобильным дорогам общего пользования местного значения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едоставления на платной основе парковок (парковочных мест), расположенных на автомобильных дорогах общего пользования местного значения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латежей, уплачиваемых в целях возмещения вреда, причиняемого автомобильным дорогам общего пользования местного значения Половинского муниципального округа Курган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административных штрафов, установленных Кодексом Российской Федерации об административных правонарушениях, за административные нарушения на транспорте и в области дорожного движения, подлежащих зачислению в местный бюджет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латежей в целях возмещения ущерба при расторжении муниципального контракта, финансируемого за счёт средств дорожного фонда, в связи с односторонним отказом исполнителя (подрядчика) от его исполнения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денежных средств, внесенных участником конкурса (аукциона), проводимого в целях заключения муниципального контракта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поступлений в виде субсидий и иных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Половинского муниципального округа Курга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в границах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)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ловинского муниципального округа Курга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лов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Безвозмездные перечисления, в том числе добровольные пожертвования,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ловинского муниципального округа Курга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в границах Половинского муниципального округа Курганской области осуществляются на основании соглашения (договора) между органом местного самоуправления Половинского муниципального округа Курганской области и физическим или юридическим лицом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Бюджетные ассигнования дорожного фонда подлежат увеличению на сумму субсидий и иных межбюджетных трансфертов из областного бюджета и безвозмездных поступлений, в том числе добровольных пожертвований, от физических и (или) юридических лиц путем внесения в установленном порядке изменений в сводную бюджетную роспись местного бюджета и лимиты бюджетных обязательств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8" w:name="sub_213"/>
      <w:bookmarkEnd w:id="7"/>
      <w:r>
        <w:rPr>
          <w:rFonts w:cs="Liberation Serif;Times New Roman" w:ascii="Liberation Serif;Times New Roman" w:hAnsi="Liberation Serif;Times New Roman"/>
          <w:sz w:val="26"/>
          <w:szCs w:val="26"/>
        </w:rPr>
        <w:t>6. Объем бюджетных ассигнований дорожного фонда подлежит корректировке с учетом разницы между фактически поступившим в очередном финансовом году и прогнозируемым при его формировании объемом доходов бюджета Половинского муниципального округа Курганской области, указанных в пункте 3 настоящего Положения.</w:t>
      </w:r>
      <w:bookmarkEnd w:id="8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Использование дорожного фонд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9" w:name="sub_1006"/>
      <w:r>
        <w:rPr>
          <w:rFonts w:cs="Liberation Serif;Times New Roman" w:ascii="Liberation Serif;Times New Roman" w:hAnsi="Liberation Serif;Times New Roman"/>
          <w:sz w:val="26"/>
          <w:szCs w:val="26"/>
        </w:rPr>
        <w:t>7. Главным распорядителем бюджетных средств дорожного фонда является Половинский муниципальный округ Курганской области.</w:t>
      </w:r>
      <w:bookmarkEnd w:id="9"/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Использование средств дорожного фонда осуществляется по следующим направлениям расходов: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троительство, реконструкцию, изыскательские работы, в том числе проектиров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чистка и мойка стоек, дорожных знаков, замена дорожных знаков и стоек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в границах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нвентаризация, паспортизация, диагностика, обследование автомобильных дорог местного значения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лата налогов и прочих платежей в части дорожного хозяйства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иобретение и ремонт дорожно - эксплуатационной техники и другого имущества, необходимого для строительства, капитального ремонта, ремонта, содержания автомобильных дорог и искусственных сооружений на них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иобретение ГСМ для нужд дорожно - эксплуатационной техник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на муниципальную поддержку в указанной сфере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на приобретение осветительных приборов и материалов для подводящих линий, их ремонт и установку на освещение автомобильных дорог местного значения, в том числе оплата за места установки приборов освещения на опорах ЛЭП, принадлежащих сетевой организации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лата за потреблённую электрическую энергию на освещение автомобильных дорог местного значения;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существление иных мероприятий в отношении автомобильных дорог общего пользования местного значения Половинского муниципального округа Курганской области и искусственных сооружений на них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bookmarkStart w:id="10" w:name="sub_5"/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V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Отчет об исполнении бюджета дорожного фонд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тчет об исполнении бюджета дорожного фонда составляется по Половинскому муниципальному округу Курганской области ежеквартально до 20 числа следующего за отчётным кварталом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Отчет об исполнении бюджета дорожного фонда за отчетный финансовый год представляется не позднее 1 мая текущего года в Думу Половинского муниципального округа Курганской области одновременно с проектом решения об исполнении бюджета Половинского муниципального округа Курганской области за отчетный финансовый год.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 Контроль за исполнением бюджета дорожного фонд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1E1D1E"/>
          <w:sz w:val="26"/>
          <w:szCs w:val="26"/>
        </w:rPr>
      </w:pPr>
      <w:bookmarkStart w:id="11" w:name="sub_5"/>
      <w:r>
        <w:rPr>
          <w:rFonts w:cs="Liberation Serif;Times New Roman" w:ascii="Liberation Serif;Times New Roman" w:hAnsi="Liberation Serif;Times New Roman"/>
          <w:color w:val="1E1D1E"/>
          <w:sz w:val="26"/>
          <w:szCs w:val="26"/>
        </w:rPr>
        <w:t>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  <w:bookmarkEnd w:id="11"/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8:00Z</dcterms:created>
  <dc:creator>1</dc:creator>
  <dc:description/>
  <dc:language>en-US</dc:language>
  <cp:lastModifiedBy>DUMA2</cp:lastModifiedBy>
  <cp:lastPrinted>2024-11-19T10:09:00Z</cp:lastPrinted>
  <dcterms:modified xsi:type="dcterms:W3CDTF">2024-12-27T0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