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Caaieiaie1"/>
        <w:rPr>
          <w:rFonts w:ascii="Liberation Serif" w:hAnsi="Liberation Serif" w:eastAsia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 xml:space="preserve">РЕШЕНИЕ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1920"/>
        <w:gridCol w:w="3805"/>
        <w:gridCol w:w="1898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73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 установлении дополнительных ос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изнания безнадежной к взыскани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задолженности в части сумм местных налогов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числящейся за налогоплательщикам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являющимися физическими лицами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ей 59 Налогового кодекса Российской Федерации, Федеральным законом от 6 октября 2003 года № 131 - ФЗ « Об общих принципах организации местного самоуправления в Российской Федерации», Уставом Половинского муниципального округа Курганской области», Дума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Установить дополнительные основания признания безнадежной к взысканию задолженности в бюджет Половинского муниципального округа в части сумм местных налогов, числящейся за налогоплательщиками, являющимися физическими лицам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Безнадежной к взысканию признается задолженность в части сумм  местных налогов, числящаяся за налогоплательщиками, являющихся физическими лицами, при наличии одного из следующих оснований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. наличие задолженности у умерших физических лиц либо у лиц, объявленных умершими в порядке, установленном гражданским процессуальным законодательством Российской Федерации, в случае не наследования имущества по истечении трех лет с даты смерти, а также отказа наследников от права на наследство или отсутствия наследни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2. наличие задолженности по налогу у налогоплательщиков – физических лиц в сумме, не превышающей 100 рублей, с даты образования которой прошло более трех лет, с учетом положений подпункта 2 пункта 3 статьи 48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Списание задолженности в части сумм местных налогов, числящейся за налогоплательщиками, являющимися физическими лицами, осуществляется на основании следующих документов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о основаниям, указанному в подпункте 2.1. пункта 2 настоящего решени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правки налогового органа о задолженности в части сумм местных налогов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ведения о снятии физического лица с учета в налоговых органах в связи со смерть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правки налогового органа об отсутствии сведений о выдаче свидетельства о праве на наследство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о основаниям, указанному в подпункте 2.2. пункта 2 настоящего реш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правки налогового органа о задолженности в части сумм местных налогов, не превышающей 100 рублей, числящейся за налогоплательщиками, являющимися физическими лицами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Опубликовать настоящее решение в общественно - политической газете «Вестник района» и разместить на официальном сайте Администрации Половинского муниципального округа Курганской области в сети «Интернет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Контроль за исполнением настоящего решения возложить на председателя постоянной комиссии Думы Половинского муниципального округа Курганской области по бюджету и налогам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В.В. Меньщ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Arial12">
    <w:name w:val="Стиль (латиница) Arial 12 пт"/>
    <w:qFormat/>
    <w:rPr>
      <w:rFonts w:ascii="Liberation Serif" w:hAnsi="Liberation Serif" w:cs="Liberation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mbria Math" w:hAnsi="Cambria Math" w:eastAsia="Liberation Serif" w:cs="Cambria Math"/>
      <w:color w:val="auto"/>
      <w:sz w:val="20"/>
      <w:szCs w:val="20"/>
      <w:lang w:val="ru-RU" w:eastAsia="zh-CN" w:bidi="ar-SA"/>
    </w:rPr>
  </w:style>
  <w:style w:type="paragraph" w:styleId="31">
    <w:name w:val="Знак3"/>
    <w:basedOn w:val="Normal"/>
    <w:next w:val="Heading2"/>
    <w:qFormat/>
    <w:pPr>
      <w:tabs>
        <w:tab w:val="clear" w:pos="708"/>
        <w:tab w:val="left" w:pos="540" w:leader="none"/>
      </w:tabs>
      <w:spacing w:before="0" w:after="1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1:00Z</dcterms:created>
  <dc:creator>Ситникова И А</dc:creator>
  <dc:description/>
  <cp:keywords/>
  <dc:language>en-US</dc:language>
  <cp:lastModifiedBy>DUMA2</cp:lastModifiedBy>
  <cp:lastPrinted>2024-12-17T10:27:00Z</cp:lastPrinted>
  <dcterms:modified xsi:type="dcterms:W3CDTF">2024-12-27T08:17:00Z</dcterms:modified>
  <cp:revision>57</cp:revision>
  <dc:subject/>
  <dc:title>КУРГАНСКАЯ ОБЛАСТЬ</dc:title>
</cp:coreProperties>
</file>