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7 июля 2023 года № 18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«Об утверждении годового отчета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бюджета Байдарского сельсовета 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Байдар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 приложении 3 к решению слово «Пищальский» заменить словами «Байдарского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3 строку 1 таблицы цифру «4373,4» заменить на цифру «3037,7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В приложении 4 строки 1,2,3 таблицы цифру «69,5» заменить на цифру «334,9»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В.В. Меньщик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9:00Z</dcterms:created>
  <dc:creator>USER</dc:creator>
  <dc:description/>
  <cp:keywords/>
  <dc:language>en-US</dc:language>
  <cp:lastModifiedBy>DUMA2</cp:lastModifiedBy>
  <cp:lastPrinted>2024-11-19T11:31:00Z</cp:lastPrinted>
  <dcterms:modified xsi:type="dcterms:W3CDTF">2024-12-27T08:17:00Z</dcterms:modified>
  <cp:revision>14</cp:revision>
  <dc:subject/>
  <dc:title>РОССИЙСКАЯ ФЕДЕРАЦИЯ</dc:title>
</cp:coreProperties>
</file>