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50"/>
        <w:gridCol w:w="2363"/>
        <w:gridCol w:w="938"/>
        <w:gridCol w:w="1171"/>
        <w:gridCol w:w="3202"/>
      </w:tblGrid>
      <w:tr>
        <w:trPr/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6.12.2024г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75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ганской области от 27 июля 2023 года № 186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Об утверждении годового отчета об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нении бюджета Башкирского сель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за 2022 год»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с Законом Курганской области от 29 декабря 2021 года № 174 «О преобразовании муниципальных образований путем объединения всех поселений, входящих в состав Половинского района Курганской области, во вновь образованное муниципальное образование - Половинский муниципальный округ Курганской области и внесении изменений в некоторые законы Курганской области», решением Думы Половинского муниципального округа Курганской области от 06.05.2022 года № 8 «О правопреемстве органов местного самоуправления Половинского муниципального округа Курганской области», в соответствии со статьей 26 Устава Башкирского сельсовета, Дума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 пункте 2 решения слова «со дня подписания» заменить словами «после опубликования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В названии приложения 3 к решению слова «на 2022 год» заменить словами «за 2022 год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В приложении 3 строку 1 таблицы цифру «4705,2» заменить на цифру «4270,5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В приложении 4 строку 1,2,3 таблицы цифру «91,6» заменить на цифру «14,7»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            В.В. Меньщиков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8:00Z</dcterms:created>
  <dc:creator>USER</dc:creator>
  <dc:description/>
  <cp:keywords/>
  <dc:language>en-US</dc:language>
  <cp:lastModifiedBy>DUMA2</cp:lastModifiedBy>
  <cp:lastPrinted>2024-12-17T09:09:00Z</cp:lastPrinted>
  <dcterms:modified xsi:type="dcterms:W3CDTF">2024-12-27T08:18:00Z</dcterms:modified>
  <cp:revision>10</cp:revision>
  <dc:subject/>
  <dc:title>РОССИЙСКАЯ ФЕДЕРАЦИЯ</dc:title>
</cp:coreProperties>
</file>