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4730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1450"/>
                              <w:gridCol w:w="2363"/>
                              <w:gridCol w:w="938"/>
                              <w:gridCol w:w="1171"/>
                              <w:gridCol w:w="3202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6.12.2024г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  <w:t>с. Половинно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1450"/>
                        <w:gridCol w:w="2363"/>
                        <w:gridCol w:w="938"/>
                        <w:gridCol w:w="1171"/>
                        <w:gridCol w:w="3202"/>
                      </w:tblGrid>
                      <w:tr>
                        <w:trPr/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>26.12.2024г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с. Половинное</w:t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урганской области от 27 июля 2023 года № 18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ении бюджета Булдак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Булдакского сельсовета, Дума Половинского муниципального округа Курганской области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ШИЛА:</w:t>
      </w:r>
    </w:p>
    <w:p>
      <w:pPr>
        <w:pStyle w:val="Normal"/>
        <w:ind w:right="-45" w:hanging="0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1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3. В приложении 3 строку 1 таблицы цифру «2293,1» заменить на цифру «2026,1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4. В приложении 4 строки 1,2,3 таблицы цифру «255,0» заменить на цифру «102,2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5. В приложении 4 строки 4,5,6,7,8 таблицы цифру «2122,4» заменить на цифру «1923,9»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6. В приложении 4 строки 9,10,11 таблицы цифру «2224,6» заменить на цифру «2026,1»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В.В. Меньщиков</w:t>
      </w:r>
    </w:p>
    <w:sectPr>
      <w:type w:val="nextPage"/>
      <w:pgSz w:w="11906" w:h="16838"/>
      <w:pgMar w:left="108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2:00Z</dcterms:created>
  <dc:creator>USER</dc:creator>
  <dc:description/>
  <cp:keywords/>
  <dc:language>en-US</dc:language>
  <cp:lastModifiedBy>DUMA2</cp:lastModifiedBy>
  <cp:lastPrinted>2024-12-17T09:13:00Z</cp:lastPrinted>
  <dcterms:modified xsi:type="dcterms:W3CDTF">2024-12-27T08:18:00Z</dcterms:modified>
  <cp:revision>11</cp:revision>
  <dc:subject/>
  <dc:title>РОССИЙСКАЯ ФЕДЕРАЦИЯ</dc:title>
</cp:coreProperties>
</file>