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50"/>
        <w:gridCol w:w="2363"/>
        <w:gridCol w:w="938"/>
        <w:gridCol w:w="1171"/>
        <w:gridCol w:w="3202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77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урганской области от 27 июля 2023 года № 18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Об утверждении годового отчета об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ении бюджета Васильевского сельсов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 2022 год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с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, решением Думы Половинского муниципального округа Курганской области от 06.05.2022 года № 8 «О правопреемстве органов местного самоуправления Половинского муниципального округа Курганской области», в соответствии со статьей 26 Устава Васильевского сельсовета, 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 пункте 2 решения слова «со дня подписания» заменить словами «после опубликования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В названии приложения 3 к решению слова «на 2022 год» заменить словами «за 2022 год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В приложении 3 строку 1 таблицы цифру «3337,3» заменить на цифру «2901,0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В приложении 4 строки 4,5,6,7,8 таблицы цифру «3194,4» заменить на цифру «2715,5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В приложении 4 строки 9,10,11 таблицы цифру «3379,9» заменить на цифру «2901,0»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В.В. Меньщиков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9:00Z</dcterms:created>
  <dc:creator>USER</dc:creator>
  <dc:description/>
  <cp:keywords/>
  <dc:language>en-US</dc:language>
  <cp:lastModifiedBy>DUMA2</cp:lastModifiedBy>
  <cp:lastPrinted>2024-12-17T09:23:00Z</cp:lastPrinted>
  <dcterms:modified xsi:type="dcterms:W3CDTF">2024-12-27T08:18:00Z</dcterms:modified>
  <cp:revision>11</cp:revision>
  <dc:subject/>
  <dc:title>РОССИЙСКАЯ ФЕДЕРАЦИЯ</dc:title>
</cp:coreProperties>
</file>