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0"/>
        <w:gridCol w:w="2363"/>
        <w:gridCol w:w="938"/>
        <w:gridCol w:w="1171"/>
        <w:gridCol w:w="320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27 июля 2023 года № 19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исполнении бюджета Половинского сельсове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 2022 год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8 «О правопреемстве органов местного самоуправления Половинского муниципального округа Курганской области», в соответствии со статьей 26 Устава Половин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1. В пункте 1 решения слова «по доходам в сумме 67831,7» заменить словами «по доходам в сумме 68560,8», решения слова «по расходам в сумме 68190,0» заменить словами «по расходам в сумме 67988,3», слова «с превышением расходов над доходами в сумме 360,3» заменить словами «с превышением доходов над расходами в сумме 572,5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приложении 4 строки 4,5,6,7,8 таблицы цифру «68643,7» заменить на цифру «68560,8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В приложении 4 строки 9,10,11,12,13 таблицы цифру «68071,2» заменить на цифру «67988,3».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муниципального округа Курганской области    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округа</w:t>
      </w:r>
      <w:r>
        <w:rPr>
          <w:rFonts w:cs="Liberation Serif" w:ascii="Liberation Serif" w:hAnsi="Liberation Serif"/>
          <w:b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   В.В. Меньщиков</w:t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8:00Z</dcterms:created>
  <dc:creator>USER</dc:creator>
  <dc:description/>
  <cp:keywords/>
  <dc:language>en-US</dc:language>
  <cp:lastModifiedBy>DUMA2</cp:lastModifiedBy>
  <cp:lastPrinted>2024-12-17T09:38:00Z</cp:lastPrinted>
  <dcterms:modified xsi:type="dcterms:W3CDTF">2024-12-27T08:19:00Z</dcterms:modified>
  <cp:revision>11</cp:revision>
  <dc:subject/>
  <dc:title>РОССИЙСКАЯ ФЕДЕРАЦИЯ</dc:title>
</cp:coreProperties>
</file>