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9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и бюджета Сумкин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Сумкинского сельсовета, </w:t>
      </w:r>
      <w:r>
        <w:rPr>
          <w:rFonts w:cs="Liberation Serif" w:ascii="Liberation Serif" w:hAnsi="Liberation Serif"/>
          <w:sz w:val="26"/>
          <w:szCs w:val="26"/>
        </w:rPr>
        <w:t>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1. В пункте 1 решения слова «с превышением расходов над доходами в сумме 0,00» заменить словами «с превышением доходов над расходами в сумме 478,1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2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3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3 строку 1 таблицы цифру «6200,1» заменить на цифру «5407,7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5. В приложении 4 строки 1,2,3 таблицы цифру «85,8» заменить на цифру «478,1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6. В приложении 3 к решению слова «Пищальского сельсовета» заменить словами «Сумкинского сельсовета»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В.В. Меньщиков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4:00Z</dcterms:created>
  <dc:creator>USER</dc:creator>
  <dc:description/>
  <cp:keywords/>
  <dc:language>en-US</dc:language>
  <cp:lastModifiedBy>DUMA2</cp:lastModifiedBy>
  <cp:lastPrinted>2024-12-17T09:42:00Z</cp:lastPrinted>
  <dcterms:modified xsi:type="dcterms:W3CDTF">2024-12-27T08:20:00Z</dcterms:modified>
  <cp:revision>13</cp:revision>
  <dc:subject/>
  <dc:title>РОССИЙСКАЯ ФЕДЕРАЦИЯ</dc:title>
</cp:coreProperties>
</file>