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39624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РЕШЕНИ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50"/>
        <w:gridCol w:w="2363"/>
        <w:gridCol w:w="938"/>
        <w:gridCol w:w="1171"/>
        <w:gridCol w:w="3202"/>
      </w:tblGrid>
      <w:tr>
        <w:trPr/>
        <w:tc>
          <w:tcPr>
            <w:tcW w:w="47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6.12.2024г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82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24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43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4248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 внесении изменений в решение Ду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урганской области от 27 июля 2023 года № 19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«Об утверждении годового отчета об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сполнении бюджета Сухменского сельсов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за 2022 год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>В соответствии с Федеральным Законом от 6 октября 2003 года № 131 - ФЗ «Об общих принципах организации местного самоуправления в Российской Федерации», с Законом Курганской области от 29 декабря 2021 года № 174 «О преобразовании муниципальных образований путем объединения всех поселений, входящих в состав Половинского района Курганской области, во вновь образованное муниципальное образование - Половинский муниципальный округ Курганской области и внесении изменений в некоторые законы Курганской области», решением Думы Половинского муниципального округа Курганской области от 06.05.2022 года № 8 «О правопреемстве органов местного самоуправления Половинского муниципального округа Курганской области», в соответствии со статьей 22 Устава Сухменского сельсовета, Дума Половинского муниципального округа Курганской области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ind w:right="-4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РЕШИЛА:</w:t>
      </w:r>
    </w:p>
    <w:p>
      <w:pPr>
        <w:pStyle w:val="Normal"/>
        <w:ind w:right="-45" w:hanging="0"/>
        <w:rPr>
          <w:rFonts w:ascii="Liberation Serif" w:hAnsi="Liberation Serif" w:cs="Liberation Serif"/>
          <w:b/>
          <w:b/>
          <w:bCs/>
          <w:sz w:val="12"/>
          <w:szCs w:val="12"/>
        </w:rPr>
      </w:pPr>
      <w:r>
        <w:rPr>
          <w:rFonts w:cs="Liberation Serif" w:ascii="Liberation Serif" w:hAnsi="Liberation Serif"/>
          <w:b/>
          <w:bCs/>
          <w:sz w:val="12"/>
          <w:szCs w:val="12"/>
        </w:rPr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В пункте 1 решения слова «по доходам в сумме 5691,09» заменить словами «по доходам в сумме 5730,0», решения слова «по расходам в сумме 5985,02» заменить словами «по расходам в сумме 5703,7», слова «с превышением расходов над доходами в сумме 293,94» заменить словами «с превышением доходов над расходами в сумме 26,2».</w:t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В пункте 2 решения слова «со дня подписания» заменить словами «после опубликования».</w:t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В названии приложения 3 к решению слова «на 2022 год» заменить словами «за 2022 год».</w:t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В приложении 3 строку 1 таблицы цифру «5985,0» заменить на цифру «5703,7».</w:t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В приложении 4 строку 4,5,6,7,8 таблицы цифру «5739,2» заменить на цифру «5730,0».</w:t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В приложении 4 строку 9,10,11 таблицы цифру «5713,0» заменить на цифру «5703,7».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редседатель Думы Половинского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муниципального округа Курганской области                                      Р.О. Романович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Половинского муниципального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</w:rPr>
        <w:t>округа</w:t>
      </w:r>
      <w:r>
        <w:rPr>
          <w:rFonts w:cs="Liberation Serif" w:ascii="Liberation Serif" w:hAnsi="Liberation Serif"/>
          <w:b/>
        </w:rPr>
        <w:t xml:space="preserve"> Курганской области</w:t>
      </w:r>
      <w:r>
        <w:rPr>
          <w:rFonts w:cs="Liberation Serif" w:ascii="Liberation Serif" w:hAnsi="Liberation Serif"/>
          <w:b/>
          <w:bCs/>
        </w:rPr>
        <w:t xml:space="preserve">                                                                    В.В. Меньщиков</w:t>
      </w:r>
    </w:p>
    <w:sectPr>
      <w:type w:val="nextPage"/>
      <w:pgSz w:w="11906" w:h="16838"/>
      <w:pgMar w:left="1260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01:00Z</dcterms:created>
  <dc:creator>USER</dc:creator>
  <dc:description/>
  <cp:keywords/>
  <dc:language>en-US</dc:language>
  <cp:lastModifiedBy>DUMA2</cp:lastModifiedBy>
  <cp:lastPrinted>2024-12-17T09:45:00Z</cp:lastPrinted>
  <dcterms:modified xsi:type="dcterms:W3CDTF">2024-12-27T08:20:00Z</dcterms:modified>
  <cp:revision>11</cp:revision>
  <dc:subject/>
  <dc:title>РОССИЙСКАЯ ФЕДЕРАЦИЯ</dc:title>
</cp:coreProperties>
</file>