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83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урганской области от 27 июля 2023 года № 19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Об утверждении годового отчета об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ении бюджета Яровинского сель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2022 год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в соответствии со статьей 26 Устава Яровинского сельсовета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1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2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3. В приложении 3 строку 1 таблицы цифру «3270,5» заменить на цифру «2924,0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4. В приложении 4 строку 4,5,6,7,8 таблицы цифру «3061,9» заменить на цифру «2795,4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5. В приложении 4 строку 9,10,11 таблицы цифру «3190,5» заменить на цифру «2924,0»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  В.В. Меньщиков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6:00Z</dcterms:created>
  <dc:creator>USER</dc:creator>
  <dc:description/>
  <cp:keywords/>
  <dc:language>en-US</dc:language>
  <cp:lastModifiedBy>DUMA2</cp:lastModifiedBy>
  <cp:lastPrinted>2024-12-17T09:47:00Z</cp:lastPrinted>
  <dcterms:modified xsi:type="dcterms:W3CDTF">2024-12-27T08:20:00Z</dcterms:modified>
  <cp:revision>10</cp:revision>
  <dc:subject/>
  <dc:title>РОССИЙСКАЯ ФЕДЕРАЦИЯ</dc:title>
</cp:coreProperties>
</file>