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50"/>
        <w:gridCol w:w="3280"/>
        <w:gridCol w:w="189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2.2025г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4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05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утверждении плана работы </w:t>
            </w: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 xml:space="preserve">Курганской области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 2025 год</w:t>
            </w:r>
          </w:p>
        </w:tc>
      </w:tr>
    </w:tbl>
    <w:p>
      <w:pPr>
        <w:pStyle w:val="Normal"/>
        <w:ind w:firstLine="6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ссмотрев проект плана работы Думы </w:t>
      </w:r>
      <w:r>
        <w:rPr>
          <w:rFonts w:cs="Liberation Serif" w:ascii="Liberation Serif" w:hAnsi="Liberation Serif"/>
          <w:iCs/>
          <w:sz w:val="26"/>
          <w:szCs w:val="26"/>
        </w:rPr>
        <w:t xml:space="preserve">Половин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>на 2025 год, сформированный на основе предложений постоянных комиссий Думы</w:t>
      </w:r>
      <w:r>
        <w:rPr>
          <w:rFonts w:cs="Liberation Serif" w:ascii="Liberation Serif" w:hAnsi="Liberation Serif"/>
          <w:iCs/>
          <w:sz w:val="26"/>
          <w:szCs w:val="26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Администрации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, Дума</w:t>
      </w:r>
      <w:r>
        <w:rPr>
          <w:rFonts w:cs="Liberation Serif" w:ascii="Liberation Serif" w:hAnsi="Liberation Serif"/>
          <w:iCs/>
          <w:sz w:val="26"/>
          <w:szCs w:val="26"/>
        </w:rPr>
        <w:t xml:space="preserve">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iCs/>
          <w:sz w:val="12"/>
          <w:szCs w:val="12"/>
        </w:rPr>
      </w:pPr>
      <w:r>
        <w:rPr>
          <w:rFonts w:cs="Liberation Serif" w:ascii="Liberation Serif" w:hAnsi="Liberation Serif"/>
          <w:iCs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план работы Думы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на 2025 год согласно прилож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Постоянным комиссиям Думы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беспечить своевременную подготовку вопросов, вносимых на рассмотрение заседаний в соответствии с планом работы на 2025 год и Регламентом работы Думы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4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Признать утратившим силу решение Думы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т 28.12.2023 г. № 222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Об утверждении плана работы Думы Половинского муниципального округа Курганской области на 2024 год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решения возложить на Председателя Думы</w:t>
      </w:r>
      <w:r>
        <w:rPr>
          <w:rFonts w:cs="Liberation Serif" w:ascii="Liberation Serif" w:hAnsi="Liberation Serif"/>
          <w:iCs/>
          <w:sz w:val="26"/>
          <w:szCs w:val="26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</w:t>
      </w:r>
      <w:r>
        <w:rPr>
          <w:rFonts w:cs="Liberation Serif" w:ascii="Liberation Serif" w:hAnsi="Liberation Serif"/>
          <w:b/>
          <w:iCs/>
          <w:sz w:val="26"/>
          <w:szCs w:val="26"/>
        </w:rPr>
        <w:t>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 решению Думы Половинского муниципального округа Курганской области от 28 февраля 2025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94 «Об утверждении плана работы Думы Половинского муниципального округа Курганской области на 2025 год»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работы Думы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60"/>
        <w:gridCol w:w="2907"/>
        <w:gridCol w:w="1710"/>
      </w:tblGrid>
      <w:tr>
        <w:trPr>
          <w:trHeight w:val="2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стоянная комиссия, ответственная за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 проведения мероприятия</w:t>
            </w:r>
          </w:p>
        </w:tc>
      </w:tr>
      <w:tr>
        <w:trPr>
          <w:trHeight w:val="269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 Нормотворческая деятельность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ежегодном отчете Главы Половинского муниципального округа Курганской области о результатах его деятельности, деятельности Администрации Половинского муниципального округа Курганской области, в том числе о решении вопросов, поставленных Думой</w:t>
            </w:r>
            <w:r>
              <w:rPr>
                <w:rFonts w:cs="Liberation Serif" w:ascii="Liberation Serif" w:hAnsi="Liberation Serif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го округа Курганской области </w:t>
            </w:r>
            <w:r>
              <w:rPr>
                <w:rFonts w:cs="Liberation Serif" w:ascii="Liberation Serif" w:hAnsi="Liberation Serif"/>
                <w:bCs/>
                <w:iCs/>
                <w:sz w:val="20"/>
                <w:szCs w:val="20"/>
              </w:rPr>
              <w:t>в 2024 год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вартал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аботе Думы Половинского муниципального округа Курганской области за 2024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вартал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присвоении почетного звания «Почетный гражданин Половинского муниципального округа Курганской обла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и постоянных комиссий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вартал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 утверждении годового отчёта Половинского муниципального округа Курганской области за 2024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бюджету и налогам, по экономике, аграрным вопросам, имуществу и архитек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вартал</w:t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 исполнении бюджета Половинского муници-пального округа Курганской области за 2024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бюджету и налогам, по экономике, аграрным вопросам, имуществу и архитек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вартал</w:t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бличные слушания по годовому отчету Половинского муниципального округа Курганской области за 2024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бюджету и налогам, по экономике, аграрным вопросам, имуществу и архитек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вартал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 итогах декларационной кампании 2025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квартал</w:t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астие в подготовке и проведении выборов выборных лиц, проводимых на территории Половинского муниципального округа Курганской облас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путаты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квартал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бюджете Половинского муниципального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руга Курганской област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 2026 г. и плановый период 2027 - 2028 г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бюджету и налогам, по экономике, аграрным вопросам, имуществу и архитек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вартал</w:t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 утверждении плана работы Думы Половин-ского муниципального округа Курганской области на 2026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нормотворче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квартал</w:t>
            </w:r>
          </w:p>
        </w:tc>
      </w:tr>
      <w:tr>
        <w:trPr>
          <w:trHeight w:val="8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 утверждении Реестра муниципальной собственности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бюджету и налогам, по экономике, аграрным вопросам, имуществу и архитек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мере необходимости)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лючение объектов недвижимого имущества из реестра муниципальной собственности Половин-ского муниципального округа Курганской области объектов недвижимого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бюджету и налогам, по экономике, аграрным вопросам, имуществу и архитек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мере необходимости)</w:t>
            </w:r>
          </w:p>
        </w:tc>
      </w:tr>
      <w:tr>
        <w:trPr>
          <w:trHeight w:val="8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лючение объектов недвижимого имущества в реестр муниципальной собственности Половин-ского муниципального округа Курганской области объектов недвижимого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бюджету и налогам, по экономике, аграрным вопросам, имуществу и архитек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мере необходимости)</w:t>
            </w:r>
          </w:p>
        </w:tc>
      </w:tr>
      <w:tr>
        <w:trPr>
          <w:trHeight w:val="7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ирование о результатах оперативно - служебной деятельности межмуниципального отдела МВД России «Притобольный» на терри-тории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ветственный за оперативно - служебную деятельность межмуниципального отдела МВД России «Притобольны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1.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награждении Почетной грамотой Думы Половинского муниципального округа Курган-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поощрении Благодарственным письмом Думы Половинского муниципального округа Курган-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ие изменений в решение о бюджете Половинского муниципального округа Курган-ской области на текущий финансовый год и плановый период 2026 - 2027 г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бюджету и налогам, по экономике, аграрным вопросам, имуществу и архитек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внесении изменений и дополнений в Устав Половинского муниципального округа Курган-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нормотворче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внесении изменений и дополнений в Регламент Думы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нормотворче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внесении изменений и дополнений в правовые акты Думы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нормотворче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признании утратившими силу некоторых решений Думы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ая комиссия Думы Половинского муниципального округа Курганской области по нормотворче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ы руководителей отделов Администрации Половинского муниципального округа Курган-ской области и ее структурных подразделений о результатах их деятельност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о вопросам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о вопросам образования, социального обеспе-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о вопросам сельского хозяйства и предприни-мательств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о вопросам жилищно – коммунальной сфе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отдельному плану)</w:t>
            </w:r>
          </w:p>
        </w:tc>
      </w:tr>
      <w:tr>
        <w:trPr>
          <w:trHeight w:val="179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 Взаимодействие Думы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 органами местного самоуправления</w:t>
            </w:r>
          </w:p>
        </w:tc>
      </w:tr>
      <w:tr>
        <w:trPr>
          <w:trHeight w:val="1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председателя Думы, заместителя председателя Думы Половинского муниципаль-ного округа Курганской области в семинарах, совещаниях, публичных слушаниях, заседаниях окружного и областного уровн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едседатель Думы Половинского муниципального округа Курганской области, заместитель председателя Думы Половинского муниципального округа Курганской обла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председателей постоянных комиссий, руководителей фракций Думы Половинского муниципального округа Курганской области в семинарах, совещаниях, публичных слушаниях, заседаниях окружного и областного уровн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едседатели постоянных комиссий Думы Половинского муниципального округа Курганской области, руководители фракц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астие депутатов в работе по подготовке и проведению выборов на территории Половин-ского муниципального округа Курганской облас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путаты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астие депутатов в работе по подготовке и проведению выборов Главы Половинского муниципального округа Курганской облас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путаты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депутатов Думы Половинского муници-пального округа Курганской области в мероприя-тиях окружного и областного уровн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путаты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заимодействие с органами местного самоуправ-ления, организациями различного рода деятель-ности Думы Половинского муниципального округа и Курганской области по решению вопросов местного значе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едседатель Думы Половинского муниципального округа Курганской области, председатели постоянных комиссий Думы Половинского муниципального округа Курганской области, руководители фракц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ссмотрение обращений граждан Половинского муниципального округа Курганской области по решению вопросов местного значения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ь Думы Половинского муниципального округа Курганской области председатели постоянных комиссий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ание методической помощи депутатам в подготовке нормативно - правовых актов Думы Половинского муниципального округа Курган-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сь период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ание методической помощи депутатам Думы Половинского муниципального округа Курган-ской области в ходе проведения декларационной кампа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сь период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10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. Организационная деятельность Думы Половинского муниципального округа Курганской области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, подготовка и проведение заседаний Думы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 Думы Половинского муниципального округа Курганской области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, подготовка и проведение заседаний постоянных комиссий Думы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 Думы Половинского муниципального округа Курганской области</w:t>
            </w:r>
          </w:p>
        </w:tc>
      </w:tr>
      <w:tr>
        <w:trPr>
          <w:trHeight w:val="1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и рассмотрение проектов решений Думы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 Думы Половинского муниципального округа Курганской области</w:t>
            </w:r>
          </w:p>
        </w:tc>
      </w:tr>
      <w:tr>
        <w:trPr>
          <w:trHeight w:val="9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работе постоянных комиссий Думы Половинского муниципального округа Курган-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и постоянных комиссий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 Думы Половинского муниципального округа Курганской области</w:t>
            </w:r>
          </w:p>
        </w:tc>
      </w:tr>
      <w:tr>
        <w:trPr>
          <w:trHeight w:val="9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рабочих поездок Председателя Думы Половинского муниципального округа Курган-ской области, заместителя председателя и депутатов Думы Половинского муниципального округа Курганской области по населенным пунктам, входящим в состав Половинского муниципального округа Курганской области. Встречи с население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и постоянных комиссий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 Думы Половинского муниципального округа Курганской области,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9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выездных меропри-ятий Думы Половинского муниципального округа Курганской области в населенных пунктах, входя-щих в состав Половинского муниципального округа Курганской области.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тречи с население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мы Половинского муниципального округа Курганской области, Администрации Половинского муниципального округа Курганской области (по согласованию)</w:t>
            </w:r>
          </w:p>
        </w:tc>
      </w:tr>
      <w:tr>
        <w:trPr>
          <w:trHeight w:val="9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депутатов в праздничных мероприятиях, посвященных государственным и профессио-нальным праздникам, юбилейным и празднич-ным датам предприятий, организаций и учреж-дений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мы Половинского муниципального округа Курганской области, Администрации Половинского муниципального округа Курганской области</w:t>
            </w:r>
          </w:p>
        </w:tc>
      </w:tr>
      <w:tr>
        <w:trPr>
          <w:trHeight w:val="9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расширенных аппаратных совещаниях у Главы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ь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9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астие в работе рабочей группы Половинского муниципального округа Курганской области по противодействию коррупци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ь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 Администрации Половинского муниципального округа Курганской области (по согласованию)</w:t>
            </w:r>
          </w:p>
        </w:tc>
      </w:tr>
      <w:tr>
        <w:trPr>
          <w:trHeight w:val="9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работе рабочих групп при Админис-трации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ь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но плану работы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4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публичных слушан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ь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убликование и обнародование решений Думы Половинского муниципального округа Курган-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 соответств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требова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ва Половинского муниципального округа Курганской области)</w:t>
            </w:r>
          </w:p>
        </w:tc>
      </w:tr>
      <w:tr>
        <w:trPr>
          <w:trHeight w:val="10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участия в семинарах Курганской областной Думы председателя, заместителя председателя Думы Половинского муниципаль-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и постоянных комиссий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участия в семинарах Курганской областной Думы депутатов, председателей постоянных комиссий Думы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и постоянных комиссий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3.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рабочих поездок Председателя Думы Половинского муниципального округа Курган-ской области, заместителя председателя и депутатов Думы Половинского муниципального округа Курганской области для участия в мероприятиях, организованных Курганской областной Дум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и постоянных комиссий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3.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Председателя, заместителя председателя и депутатов Думы Половинского муниципального округа Курганской области в юбилейных и праздничных мероприятиях, организованных Правительством Курганской области, Курганской областной Дум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и постоянных комиссий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3.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участия в семинарах Думы Половинского муниципального округа Курган-ской области депутатов, председателей постоян-ных комиссий Думы Половинского муници-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тоянные комиссии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3.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информационного материала о деятельности Думы Половинского муници-пального округа Курганской области на Портал представительных органов муниципальных образований Курганской области при Курганской областной Дум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ь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3.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е информации о работе Думы Половинского муниципального округа Курган-ской области на официальный сайт Админис-трации Половинского муниципального округа Курган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ь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3.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ирование о деятельности депутатов Думы Половинского муниципального округа Курган-ской области на страницах общественно - полити-ческой районной газеты «Вестник район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формационном бюллетене «Вестник Половинского муниципального округ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седатель Думы Половинского муниципального округа Курганской области, специалист, отвечающий за работу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3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чный прием граждан депутатами Думы Половинского муниципального округа Курган-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путаты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отдельному графику)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ar-SA"/>
              </w:rPr>
              <w:t>3.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а с населени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епутаты Думы Половинского муниципального округа Курган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ь период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1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jc w:val="center"/>
    </w:pPr>
    <w:rPr>
      <w:b/>
      <w:sz w:val="4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tabs>
        <w:tab w:val="clear" w:pos="708"/>
        <w:tab w:val="left" w:pos="540" w:leader="none"/>
      </w:tabs>
      <w:spacing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9:00Z</dcterms:created>
  <dc:creator>OILY</dc:creator>
  <dc:description/>
  <cp:keywords/>
  <dc:language>en-US</dc:language>
  <cp:lastModifiedBy>DUMA2</cp:lastModifiedBy>
  <cp:lastPrinted>2025-02-18T10:13:00Z</cp:lastPrinted>
  <dcterms:modified xsi:type="dcterms:W3CDTF">2025-03-03T05:12:00Z</dcterms:modified>
  <cp:revision>67</cp:revision>
  <dc:subject/>
  <dc:title/>
</cp:coreProperties>
</file>