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68630" cy="60896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911"/>
        <w:gridCol w:w="1905"/>
        <w:gridCol w:w="1372"/>
        <w:gridCol w:w="533"/>
        <w:gridCol w:w="1901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2.2025г.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98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9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/>
        <w:tc>
          <w:tcPr>
            <w:tcW w:w="597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от 06.05.2022 г. №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Об утверждении Положения о порядк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правления и распоряжения имуществ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ходящимся в 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собственности муниципального образования –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Граждански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нести в решение Думы Половинского муниципального округа Курганской области от 06.05.2022 г. № 11 «Об утверждении Положения о порядке управления и распоряжения имуществом, находящимся в муниципальной собственности муниципального образования – Половинского муниципального округа Курганской области следующие изменения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дпункт 9 пункта 3 «Порядок управления муниципальными унитарными предприятиями и муниципальными учреждениями», дополнить словами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в случае ликвидации предприятий при недостаточности имущества, на которое может быть обращено взыскание, субсидиарную ответственность по обязательствам муниципальных унитарных предприятии, вытекающими из публичного договора, несет собственник имущества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реш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решение вступает в силу с момента его обнародования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решения возложить на постоянную комиссию Думы Половинского муниципального округа Курганской области по экономике, аграрным вопросам, муниципальному имуществу и архитектуре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В.В. Меньщиков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5:00Z</dcterms:created>
  <dc:creator>Имущество</dc:creator>
  <dc:description/>
  <cp:keywords/>
  <dc:language>en-US</dc:language>
  <cp:lastModifiedBy>DUMA2</cp:lastModifiedBy>
  <cp:lastPrinted>2024-12-20T13:55:00Z</cp:lastPrinted>
  <dcterms:modified xsi:type="dcterms:W3CDTF">2025-03-03T05:13:00Z</dcterms:modified>
  <cp:revision>12</cp:revision>
  <dc:subject/>
  <dc:title/>
</cp:coreProperties>
</file>