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68630" cy="60896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2499"/>
        <w:gridCol w:w="1317"/>
        <w:gridCol w:w="1372"/>
        <w:gridCol w:w="533"/>
        <w:gridCol w:w="1901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 xml:space="preserve">от 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02.2025г.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99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6"/>
              </w:rPr>
            </w:r>
          </w:p>
        </w:tc>
        <w:tc>
          <w:tcPr>
            <w:tcW w:w="19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с. Половинное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1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59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/>
        <w:tc>
          <w:tcPr>
            <w:tcW w:w="597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Об утверждении отчёта о выполн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прогнозного плана (программы) приватиз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муниципального имущества Полов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за 2024 год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</w:rPr>
        <w:t>Руководствуясь Федеральным законом от 21.12.2001 г. № 178 - ФЗ «О приватизации государственного и муниципального имущества», решением Думы Половинского муниципального округа Курганской области от 06.05.2022 г. № 11 «Об утверждении Положения о порядке управления и распоряжения имуществом, находящимся в муниципальной собственности муниципального образования Половинского муниципального округа Курганской области», решением Думы Половинского муниципального округа Курганской области от 24.11.2022 года № 123 «Об утверждении Положения о порядке и условиях приватизации имущества, находящегося в собственности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4"/>
        </w:rPr>
        <w:t>1. Утвердить отчёт о выполнении Прогнозного плана (Программы) приватизации муниципального имущества Половинского муниципального округа Курганской области за 2024 год, согласно приложению к настоящему решению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. Обнародовать настоящее реш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. Настоящее решение вступает в силу с момента его обнародования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4"/>
        </w:rPr>
        <w:t>4. Контроль за исполнением настоящего решения возложить на постоянную комиссию Думы Половинского муниципального округа Курганской области по экономике, аграрным вопросам, имуществу и архитектуре.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>Председатель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4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4"/>
        </w:rPr>
        <w:t xml:space="preserve">                                               </w:t>
      </w:r>
      <w:r>
        <w:rPr>
          <w:rFonts w:cs="Liberation Serif" w:ascii="Liberation Serif" w:hAnsi="Liberation Serif"/>
          <w:b/>
          <w:bCs/>
          <w:sz w:val="24"/>
        </w:rPr>
        <w:t>Р.О.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>Глава Половинского муниципального округа</w:t>
      </w:r>
    </w:p>
    <w:p>
      <w:pPr>
        <w:pStyle w:val="Normal"/>
        <w:rPr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 xml:space="preserve">Курганской области                                              </w:t>
      </w:r>
      <w:r>
        <w:rPr>
          <w:rFonts w:cs="Liberation Serif" w:ascii="Liberation Serif" w:hAnsi="Liberation Serif"/>
          <w:sz w:val="24"/>
        </w:rPr>
        <w:t xml:space="preserve">                                            </w:t>
      </w:r>
      <w:r>
        <w:rPr>
          <w:rFonts w:cs="Liberation Serif" w:ascii="Liberation Serif" w:hAnsi="Liberation Serif"/>
          <w:b/>
          <w:bCs/>
          <w:sz w:val="24"/>
        </w:rPr>
        <w:t>В.В. Меньщиков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620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решению Думы Половинского муниципального округа Курганской области от 28 февраля 2025 года № 299 «Об утверждении отчета о выполнении прогнозного плана (Программы) приватиз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го имущества Половинского муниципального округа Курганской области за 2024 год»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>Отчёт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</w:rPr>
        <w:t>о выполн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</w:rPr>
        <w:t>муниципального имущества Половинского муниципального округ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</w:rPr>
        <w:t>Курганской области за 2024 год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</w:rPr>
        <w:t>Прогнозный план приватизации муниципального имущества Половинского муниципального округа Курганской области на 2024 год (далее - Прогнозный план) был разработан в соответствии с Федеральным законом от 21.12.2001 г. № 178 - ФЗ «О приватизации государственного и муниципального имущества», Федеральным законом от 06.10.2003 г. № 131 - ФЗ «Об общих принципах организации местного самоуправления в Российской Федерации». Прогнозный план утвержден решением Думы Половинского муниципального округа Курганской области от 24.11.2022 г. № 124. Решениями Думы Половинского муниципального округа Курганской области от 30.03.2023 г. № 163 и от 26.10.2023 г. № 208, от 27.06.2024 г. № 246, от 02.10.2024г. № 258 внесены изменения в Прогнозный план путем добавления 1 объекта недвижимого имущества и 3 объектов движимого имуществ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</w:rPr>
        <w:t>Основной задачей приватизации муниципального имущества в 2024 году являлась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Половин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</w:rPr>
        <w:t>Приватизация муниципального имущества осуществлялась способами, предусмотренными ст.13 Федерального закона от 21.12.2001 г. № 178 - 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</w:rPr>
        <w:t>Всего в Прогнозный план было включено 13 объектов. В соответствии с Федеральным законом от 21.12.2001г. № 178 - ФЗ «О приватизации государственного и муниципального имущества», заключено 3 договора купли - продажи на общую сумму 2335108,32 рубля, денежные средства поступили в бюджет Полови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>Объекты муниципального имущества, приватизированные (проданные) в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tbl>
      <w:tblPr>
        <w:tblW w:w="1028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15"/>
        <w:gridCol w:w="1506"/>
        <w:gridCol w:w="1228"/>
        <w:gridCol w:w="1506"/>
      </w:tblGrid>
      <w:tr>
        <w:trPr>
          <w:trHeight w:val="11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пособ приватиз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Оценочная стоимость (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оходы от приватизации поступившие в бюджет округа (руб.)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дание МТ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кадастровым номером 45:15:010304:186, назначение: нежилое, площадь 516,4 кв.м., расположенное по адресу: Курганская область, Половинский район, д. Александровка, с земельным участком - кадастровый номер 45:15:010304:187, площадь 2000 кв.м., категория земель: земли населенных пунктов, вид разрешенного использования: склады, расположенный по адресу: Курганская область, Половинский район, д. Александров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Продаж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пут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объя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открыт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аукци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248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248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кадастровым номером 45:15:022601:161, назначение: нежилое, площадь 354 кв.м., расположенное по адресу: Курганская область, Половинский район, с. Привольное, ул. Озерная, д. 7, с земельным участком - кадастровый номер 45:15:022601:366, площадь 734 кв.м., категория земель: земли населенных пунктов, вид разрешенного использования: котельные, расположенный по адресу: Курганская область, Половинский район, с.Привольно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Продаж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Пут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объя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открытого</w:t>
            </w:r>
          </w:p>
          <w:p>
            <w:pPr>
              <w:pStyle w:val="Normal"/>
              <w:jc w:val="center"/>
              <w:rPr>
                <w:rStyle w:val="FontStyle2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аукци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9833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2325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кадастровым номером 45:15:020102:61, назначение: нежилое, площадь 1897,2 кв.м., расположенное по адресу: Курганская область, Половинский район, ст. Сумки, ул. Локомотивная, д. 1, с земельным участком - кадастровый номер 45:15:020102:485, площадь 1561 кв.м., категория земель: земли населенных пунктов, вид разрешенного использования: котельные, газораспределительные станции, газораспределительные пункты, расположенный по адресу: Курганская область, Половинский район, ст. Сум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Продаж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пут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rStyle w:val="FontStyle2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6833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28"/>
                <w:rFonts w:cs="Liberation Serif" w:ascii="Liberation Serif" w:hAnsi="Liberation Serif"/>
                <w:sz w:val="20"/>
                <w:szCs w:val="20"/>
              </w:rPr>
              <w:t>1824783,32</w:t>
            </w:r>
          </w:p>
        </w:tc>
      </w:tr>
    </w:tbl>
    <w:p>
      <w:pPr>
        <w:pStyle w:val="Normal"/>
        <w:jc w:val="both"/>
        <w:rPr>
          <w:rStyle w:val="FontStyle28"/>
          <w:rFonts w:ascii="Liberation Serif" w:hAnsi="Liberation Serif" w:cs="Liberation Serif"/>
          <w:bCs/>
          <w:sz w:val="20"/>
          <w:szCs w:val="20"/>
        </w:rPr>
      </w:pPr>
      <w:r>
        <w:rPr/>
      </w:r>
    </w:p>
    <w:sectPr>
      <w:type w:val="nextPage"/>
      <w:pgSz w:w="11906" w:h="16838"/>
      <w:pgMar w:left="1400" w:right="70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2:00Z</dcterms:created>
  <dc:creator>Имущество</dc:creator>
  <dc:description/>
  <cp:keywords/>
  <dc:language>en-US</dc:language>
  <cp:lastModifiedBy>DUMA2</cp:lastModifiedBy>
  <dcterms:modified xsi:type="dcterms:W3CDTF">2025-03-03T05:14:00Z</dcterms:modified>
  <cp:revision>17</cp:revision>
  <dc:subject/>
  <dc:title/>
</cp:coreProperties>
</file>