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3 .01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27.12.2024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255 «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27.12.2024 г.  №1255 «Об утверждении схемы расположения земельного участка на кадастровой карте соответствующей территории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1 слова «Утвердить схему расположения земельного участка 45:15:010701:ЗУ1, общей площадью 3000 кв.м. на кадастровой карте соответствующей территории кадастрового квартала 45:15:020401» заменить словами: «Утвердить схему расположения земельного участка 45:15:010701:ЗУ1, общей площадью 3000 кв.м. на кадастровой карте соответствующей территории кадастрового квартала 45:15:010701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6:00Z</dcterms:created>
  <dc:creator>NANIK</dc:creator>
  <dc:description/>
  <cp:keywords/>
  <dc:language>en-US</dc:language>
  <cp:lastModifiedBy>EKONZAM</cp:lastModifiedBy>
  <cp:lastPrinted>2024-12-27T17:46:00Z</cp:lastPrinted>
  <dcterms:modified xsi:type="dcterms:W3CDTF">2025-01-28T03:49:00Z</dcterms:modified>
  <cp:revision>4</cp:revision>
  <dc:subject/>
  <dc:title> </dc:title>
</cp:coreProperties>
</file>