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68630" cy="60896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911"/>
        <w:gridCol w:w="1905"/>
        <w:gridCol w:w="1372"/>
        <w:gridCol w:w="533"/>
        <w:gridCol w:w="1901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2.2025г.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9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/>
        <w:tc>
          <w:tcPr>
            <w:tcW w:w="59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нформация о результатах оперативно – служебной деятельности меж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дела МВД России «Притобольный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 территории Полов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за 12 месяцев 2024 г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26"/>
          <w:szCs w:val="26"/>
        </w:rPr>
        <w:t>Заслушав информацию временно исполняющего обязанности начальника отделения полиции «Половинское», старшего лейтенанта полиции Сычёва Антона Вячеславовича, о результатах оперативно - служебной деятельности межмуниципального отдела МВД «Притобольный» на территории Половинского муниципального округа Курганской области за 12 месяцев 2024 года, Дума Половинского муниципального округа Курганской област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Информацию о результатах оперативно - служебной деятельности межмуниципального отдела МВД «Притобольный» на территории Половинского муниципального округа Курганской области за 12 месяцев 2024 года принять к сведению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Председатель Думы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Половинск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результатах оперативно – служебной деятельно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ежмуниципального отдела МВД России «Притобольны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территории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 12 месяцев 2024 года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 исполнение требований пункта 3 статьи 8, пункта 36 статьи 12 Федерального закона от 7 февраля 2011 г. № 3 - ФЗ «О полиции» информирую Вас о состоянии оперативной обстановки на территории Половинскогомуниципального округа и итогах оперативно - служебной деятельности межмуниципального отдела МВД России «Притобольный» на территории Половинского муниципального округа за 2024 го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отчётном периоде деятельность межмуниципального отдела МВД России «Притобольный» на территории Половинского муниципального округа была направлена на повышение эффективности охраны общественного порядка и обеспечения общественной безопасности, пресечение, раскрытие и расследование преступлений, профилактику и выявление административных правонарушений, обеспечение безопасности дорожного движения, предупреждение преступности в общественных местах и на улицах, профилактику преступности несовершенно-летних, активизацию профилактической работы с лицами, состоящими на учетах в органах внутренних дел, совершенствование кадровой и воспитательной работы, укрепление служебной дисциплины и закон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настоящее время численность личного состава ОП «Половинское» МО МВД России «Притобольный» составляет 36 единиц, из них аттестованных сотрудников – 29. Некомплект аттестованного личного состава составляет 10 единиц, из них: начальник ОП – 1 ед., сотрудников уголовного розыска – 2 ед., следователей – 2 ед., участковых уполномоченных – 4 ед.,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мощник дежурного ДЧ – 1ед.</w:t>
      </w:r>
      <w:bookmarkStart w:id="0" w:name="_GoBack"/>
      <w:bookmarkEnd w:id="0"/>
    </w:p>
    <w:p>
      <w:pPr>
        <w:pStyle w:val="Normal"/>
        <w:ind w:right="9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кладывающаяся оперативная обстановка характеризуется значительным снижением зарегистрированных преступных посягательств на территории Половинского муниципального округа. Так, за 2024 год зарегистрировано 95 (АППГ – 159 - 40,3 %) преступлений, раскрыто – 102 (АППГ –112; - 8,9 %), приостановлено – 18 (АППГ – 19; - 5,3 %), прекращено – 1 (АППГ – 1). Раскрываемость составила 85 % (АППГ – 85,5 %; - 0,5 %). Уровень преступности на 10 тысяч населения составил 122,1 (АППГ – 201,1; - 39 %), в среднем по Курганской области – 157,0 (171,3; - 8,2 %).</w:t>
      </w:r>
    </w:p>
    <w:p>
      <w:pPr>
        <w:pStyle w:val="Normal"/>
        <w:ind w:right="9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 отчётный период 2024 года зарегистрировано 22 преступления тяжкой и особо тяжкой категории (АППГ – 52), 31 преступлений средней тяжести (АППГ – 60) и 42 преступления небольшой тяжести (АППГ – 74). Из числа расследованных преступлений 32 совершено в состоянии алкогольного опьянения (АППГ – 22), 67 – не имеющие постоянного источника доходов (АППГ – 83), 68 – ранее совершавшими преступления (АППГ – 70), 36 – ранее судимыми (АППГ – 43). Зарегистрировано 2 убийства (АППГ – 0), 9 краж (АППГ – 15), мошенничеств с помощью ИТ - технологий – 5 (АППГ – 5), УПТВЗ - 0 (АППГ – 0), изнасилования (АППГ – 0), разбои (АППГ – 0), грабежи (АППГ – 1), вымогательства (АППГ – 0), угоны (АППГ – 1) и незаконная охота – 0 (АППГ – 1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росло количество выявленных сотрудниками полиции преступлений превентивной направленности – с 11 до 16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принятыми профилактическими мерами удалось остановить рост преступлений, совершенных с использованием информационно – телекоммуника-ционных технологий – 8 (АППГ – 21), из них 5 (АППГ - 5) мошенничества. В отчетном периоде раскрыто только 2 (АППГ – 10) преступление данной категории. В связи с чем, с целью недопущения роста данного вида преступлений, необходимо продолжить профилактическую работу с населением округа совместно с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е выявлялись сотрудниками полиции преступления, связанные с незаконным оборотом наркотиков (АППГ – 1). Также отсутствуют показатели по выявлению превентивных наркосоставов, такие как содержание наркопритонов и склонение к потреблению наркотиков подрост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 12 месяцев 2024 года на дорогах Половинского муниципального округа зарегистрировано 48 дорожно - транспортных происшествий (АППГ – 29), в которых пострадало 8 человек (АППГ – 14), погибло – 1 (АППГ – 3), с участием детей ДТП зарегистрировано - 0 (АППГ – 2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рамках проведения мероприятий по обеспечению безопасности дорожного движения на территории Половинского муниципального округа выявлено 1596 административных правонарушений за нарушения правил дорожного движения (АППГ – 904), из них за управление в состоянии алкогольного опьянения – 47. Составлено 72 протокола в отношении лиц, ранее лишенных права управления транспортным средством, либо не имеющих такого прав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дной из действенных форм профилактики и пресечения преступлений является выявление административных правонарушений. Так, за прошедший период 2024 года сотрудниками ОП «Половинское» (без учета ГИБДД) выявлено 718 административных правонарушений (АППГ – 871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 нанесение побоев (ст. 6.1.1 КоАП РФ) составлено12 административных протоколов (АППГ – 10). За мелкое хищение (ст. 7.27 КоАП РФ) составлено 3 административных протокола (АППГ – 10). За неуплату штрафа в установленный законом срок составлено административных протоколов по ст. 20.25 КоАП РФ – 52 (АППГ – 51).В сфере незаконного оборота алкогольной и спиртосодержащей продукции – 4 (АППГ – 5). Появление в общественном месте в состоянии опьянения (ст. 20.21 КоАП РФ) – 214 (АППГ – 268). Мелкое хулиганство – 5 (АППГ – 5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сего на территории обслуживания Половинского муниципального округа состоит на профилактических учетах 108 лиц, из них освобожденных из мест лишения свободы и состоящих под административным надзором, в отношении которых установлены ограничения и обязанности в соответствии с законом – 16 (АППГ – 15), формально попадающих под действие административного надзора – 6 (АППГ – 8), осужденных к мерам наказания, не связанным с лишением свободы – 22 (АППГ – 26), совершивших правонарушения в сфере семейно - бытовых отношений и представляющих опасность для окружающих – 6 (АППГ – 4), несовершеннолетних, состоящих на учете в подразделении по делам несовершеннолетних – 7 (АППГ – 8). На территории района осуществлялся контроль за 51 (АППГ – 50) родителем и лицами, исполняющими обязанности по воспитанию несовершеннолетних, оказывающих на них отрицательное влияние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повышения эффективности охраны общественного порядка и обеспечения общественной безопасности, пресечения, раскрытия и расследования преступлений, профилактики и выявления административных правонарушений, обеспечения безопасности дорожного движения, предупреждения преступности в общественных местах и на улицах, в с. Половинное установлено 6 камер видеонаблюдения, при этом необходимо продолжить данную работу по размещению еще не менее 2 - х камер видеонаблюдения на въезде и выезде в село Половинное (в сторону г. Курган и в сторону МАП «Воскресенское»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За истекший период сотрудники отделения полиции принимали участие по охране общественного порядка и обеспечению общественной безопасности при проведении 16 культурно - зрелищных и спортивно - массовых мероприятиях, в ходе которых нарушений общественного порядка, а также совершения преступных посягательств в отношении участвующих в них граждан не допущено. Всего было задействовано 34 сотрудника. </w:t>
      </w:r>
      <w:r>
        <w:rPr>
          <w:rFonts w:cs="Liberation Serif" w:ascii="Liberation Serif" w:hAnsi="Liberation Serif"/>
          <w:color w:val="000000"/>
          <w:sz w:val="26"/>
          <w:szCs w:val="26"/>
        </w:rPr>
        <w:t>Совместно с иными субъектами профилактики проведено 36 профилактических рейдов, направленных на профилактику детской беспризорности и безнадзорности. На территории округа проведено 15 оперативно - профилактических операций и мероприятий, направленных на оздоровление криминогенной ситуации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омимо данной работы, организована и обеспечена безопасность при проведении двух избирательных компаний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rStyle w:val="HTML"/>
          <w:rFonts w:cs="Liberation Serif" w:ascii="Liberation Serif" w:hAnsi="Liberation Serif"/>
          <w:sz w:val="26"/>
          <w:szCs w:val="26"/>
        </w:rPr>
        <w:t>За 2024 год в ОП «Половинское» МО МВД России «Притобольный» поступило 83 обращений граждан по различным направлениям деятельности органов внутренних дел. Все обращения рассмотрены в установленные сроки и заявителям направлены ответы. На личный прием к руководству отделения полиции обращалось 8 граждан. Обращения депутатов, представительных органов, по почте и в электронном виде, в отчетном периоде не поступали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ом необходимо отметить, что в результате проводимых организационно - практических мероприятий оперативная обстановка оставалась контролируемой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8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TitleChar1">
    <w:name w:val="Title Char1"/>
    <w:qFormat/>
    <w:rPr>
      <w:b/>
      <w:sz w:val="2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true"/>
      <w:autoSpaceDE w:val="true"/>
      <w:jc w:val="center"/>
    </w:pPr>
    <w:rPr>
      <w:b/>
      <w:sz w:val="4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12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5:00Z</dcterms:created>
  <dc:creator>www.PHILka.RU</dc:creator>
  <dc:description/>
  <cp:keywords/>
  <dc:language>en-US</dc:language>
  <cp:lastModifiedBy>DUMA2</cp:lastModifiedBy>
  <cp:lastPrinted>2025-02-17T08:50:00Z</cp:lastPrinted>
  <dcterms:modified xsi:type="dcterms:W3CDTF">2025-03-03T05:15:00Z</dcterms:modified>
  <cp:revision>63</cp:revision>
  <dc:subject/>
  <dc:title>90СПРАВКА</dc:title>
</cp:coreProperties>
</file>