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  <w:drawing>
          <wp:inline distT="0" distB="0" distL="0" distR="0">
            <wp:extent cx="39624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КУРГАНСКАЯ ОБЛАСТЬ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ДУМА ПОЛОВИНСКОГО МУНИЦИПАЛЬН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РЕШЕНИЕ</w:t>
      </w:r>
    </w:p>
    <w:tbl>
      <w:tblPr>
        <w:tblW w:w="94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2257"/>
        <w:gridCol w:w="995"/>
        <w:gridCol w:w="1363"/>
        <w:gridCol w:w="2862"/>
      </w:tblGrid>
      <w:tr>
        <w:trPr/>
        <w:tc>
          <w:tcPr>
            <w:tcW w:w="532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от 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27.03.2025 г.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301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  <w:t>с.Половинное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6"/>
                <w:szCs w:val="26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О внесении изменений в решение Думы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Половин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Курганской области от 26 декабря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271 «О бюджете Половинског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муниципального округа Курган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</w:rPr>
              <w:t>на 2025 год и плановый период 2026 - 2027 годов»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соответствии с Конституцией Российской Федерации, бюджетным кодексом Российской Федерации, на основании статей 19, 44 Устава Половинского муниципального округа Курганской области, Дума Половинского муниципального округа Курганской области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РЕШИЛ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:</w:t>
      </w:r>
    </w:p>
    <w:p>
      <w:pPr>
        <w:pStyle w:val="Normal"/>
        <w:rPr>
          <w:rFonts w:ascii="Liberation Serif;Times New Roman" w:hAnsi="Liberation Serif;Times New Roman" w:cs="Liberation Serif;Times New Roman"/>
          <w:sz w:val="12"/>
          <w:szCs w:val="12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Статья 1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решение Думы Половинского муниципального округа Курганской области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 26 декабря 2024 года № 271 «О бюджете Половинского муниципального округа Курганской области на 2025 год и плановый период 2026 - 2027 годов» внест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Пункт 1 изложить в редакции: «1. Утвердить основные характеристики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бюджета Половинского муниципального округа Курганской области на 2025 год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) общий объём доходов бюджета Половинского муниципального округа Курганской области в сумме 717741,6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) объем налоговых и неналоговых доходов в сумме 99631,0 тыс. рублей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б) объем безвозмездных поступлений в сумме 618110,6 тыс. рублей, в том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числе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ъём безвозмездных поступлений от других бюджетов бюджетной системы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оссийской Федерации в сумме 617340,6 тыс. рублей, из них: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дотации бюджетам бюджетной системы Российской Федерации в сумме 237964,0 тыс. рублей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убсидии бюджетам бюджетной системы Российской Федерации (межбюджетные субсидии) в сумме 185699,1 тыс. рублей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субвенции бюджетам бюджетной системы Российской Федерации в сумме 173503,8 тыс. рублей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- иные межбюджетные трансферты в сумме 20173,7 тыс. рублей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бъем прочих безвозмездных поступлений в сумме 770,0 тыс. рублей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) общий объем расходов бюджета Половинского муниципального округа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Курганской области на 2025 год в сумме 717741,6 тыс. рублей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2. Приложение 1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3. Приложение 3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4. Приложение 4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5. Приложение 5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Статья 2</w:t>
      </w:r>
    </w:p>
    <w:p>
      <w:pPr>
        <w:pStyle w:val="Normal"/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1. Настоящее решение распространяется на правоотношения, возникшие с 01.01.2025 года.</w:t>
      </w:r>
    </w:p>
    <w:p>
      <w:pPr>
        <w:pStyle w:val="Normal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2. Обнародовать настоящее решение в местах, установленных Уставом Половинского муниципального округа Курганской области и разместить на официальном сайте Администрации Половинского муниципального округ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  <w:t>Курганской област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Cs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Председатель Думы</w:t>
      </w:r>
      <w:r>
        <w:rPr>
          <w:rFonts w:cs="Liberation Serif;Times New Roman" w:ascii="Liberation Serif;Times New Roman" w:hAnsi="Liberation Serif;Times New Roman"/>
          <w:b/>
          <w:iCs/>
          <w:sz w:val="26"/>
          <w:szCs w:val="26"/>
        </w:rPr>
        <w:t xml:space="preserve"> Половинского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iCs/>
          <w:sz w:val="26"/>
          <w:szCs w:val="26"/>
        </w:rPr>
        <w:t>муниципального округа Курганской области</w:t>
      </w: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                                    Р.О. Романович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Глава Половинского муниципального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круга Курганской области                                                                  В.В. Меньщиков</w:t>
      </w:r>
    </w:p>
    <w:sectPr>
      <w:type w:val="nextPage"/>
      <w:pgSz w:w="11906" w:h="16838"/>
      <w:pgMar w:left="1560" w:right="707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8"/>
      <w:szCs w:val="20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17:00Z</dcterms:created>
  <dc:creator>USER</dc:creator>
  <dc:description/>
  <cp:keywords/>
  <dc:language>en-US</dc:language>
  <cp:lastModifiedBy>DUMA2</cp:lastModifiedBy>
  <cp:lastPrinted>2025-03-17T10:48:00Z</cp:lastPrinted>
  <dcterms:modified xsi:type="dcterms:W3CDTF">2025-03-28T10:48:00Z</dcterms:modified>
  <cp:revision>34</cp:revision>
  <dc:subject/>
  <dc:title>РОССИЙСКАЯ ФЕДЕРАЦИЯ</dc:title>
</cp:coreProperties>
</file>