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4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2257"/>
        <w:gridCol w:w="995"/>
        <w:gridCol w:w="1363"/>
        <w:gridCol w:w="2862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7.03.2025 г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302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.Половинно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kern w:val="2"/>
                <w:sz w:val="26"/>
                <w:szCs w:val="26"/>
              </w:rPr>
              <w:t xml:space="preserve">О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выплат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6"/>
                <w:szCs w:val="26"/>
                <w:shd w:fill="FFFFFF" w:val="clear"/>
              </w:rPr>
              <w:t>дополнительного денежного вознагра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Главе 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урганской области Меньщикову В.В.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соответствии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Федеральным законом от 06.10.2003 г. № 131 - ФЗ «Об общих принципах организации местного самоуправления в Российской Федерации», Уставом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ловинского муниципального округа Курганской области, пунктом 5 Положения о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денежном содержании Главы Половинского муниципального округа Курганской области, утвержденным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ешением Думы Половинского муниципального округа Курганской области от 27.04.2023 года № 166 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«О денежном содержании Главы Половинского муниципального округа Курганской области»,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сходя из объёмов бюджетных ассигнований, выделенных из бюджета Курганской области межбюджетных трансфертов в виде дотации на выравнивание бюджетной обеспеченности, доведенных Администрации Половинского 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ума Половинского муниципального округа Курганской обла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  <w:lang w:eastAsia="en-US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  <w:lang w:eastAsia="en-US"/>
        </w:rPr>
        <w:t>РЕШИЛА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1. Выплатить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FFFFFF" w:val="clear"/>
        </w:rPr>
        <w:t>дополнительное денежное вознаграждение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Главе Половинского муниципального округа Курганской области Меньщикову Вадиму Владимировичу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размере 34562 рубля 21 копейка, с учетом уральского коэффициент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Направить настоящее решение в Администрацию Половинского муниципального округа Курганской области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редседатель Думы Половинског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муниципального округа Курганской области                                  Р.О. Роман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 Знак Знак"/>
    <w:qFormat/>
    <w:rPr>
      <w:rFonts w:ascii="Arial" w:hAnsi="Arial" w:eastAsia="SimSun;?§Ю-?§Ю?§Ф?§Ю??§ЮЎм§Ч" w:cs="Arial"/>
      <w:kern w:val="2"/>
      <w:lang w:val="ru-RU" w:eastAsia="zh-CN" w:bidi="ar-SA"/>
    </w:rPr>
  </w:style>
  <w:style w:type="character" w:styleId="Style15">
    <w:name w:val="Выделение жирным"/>
    <w:qFormat/>
    <w:rPr>
      <w:b/>
      <w:bCs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?§Ю-?§Ю?§Ф?§Ю??§ЮЎм§Ч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1">
    <w:name w:val=" Знак Знак1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2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8:00Z</dcterms:created>
  <dc:creator>SVET</dc:creator>
  <dc:description/>
  <cp:keywords/>
  <dc:language>en-US</dc:language>
  <cp:lastModifiedBy>DUMA2</cp:lastModifiedBy>
  <cp:lastPrinted>2025-03-17T10:52:00Z</cp:lastPrinted>
  <dcterms:modified xsi:type="dcterms:W3CDTF">2025-03-28T10:48:00Z</dcterms:modified>
  <cp:revision>9</cp:revision>
  <dc:subject/>
  <dc:title/>
</cp:coreProperties>
</file>