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4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2257"/>
        <w:gridCol w:w="995"/>
        <w:gridCol w:w="1363"/>
        <w:gridCol w:w="2862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7.03.2025 г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.Половинно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Курганской области от 14.07.2022 года № 7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«Об установлении должностей муниципально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службы в Половинском муниципальном округ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Курганской области, размеров должностных окладов муниципальных служащих 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Половинском муниципальном округ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</w:rPr>
              <w:t>Курганской области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widowControl/>
        <w:ind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целях приведения в соответствие нормативной правового акта Думы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ConsPlusNormal"/>
        <w:widowControl/>
        <w:ind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1. Внести в решение Думы </w:t>
      </w:r>
      <w:r>
        <w:rPr>
          <w:rFonts w:cs="Liberation Serif;Times New Roman" w:ascii="Liberation Serif;Times New Roman" w:hAnsi="Liberation Serif;Times New Roman"/>
        </w:rPr>
        <w:t>Половин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«</w:t>
      </w:r>
      <w:r>
        <w:rPr>
          <w:rFonts w:cs="Liberation Serif;Times New Roman" w:ascii="Liberation Serif;Times New Roman" w:hAnsi="Liberation Serif;Times New Roman"/>
          <w:iCs/>
        </w:rPr>
        <w:t>Об установлении должностей муниципальной службы в Половинском муниципальном округе Курганской области, размеров должностных окладов муниципальных служащих в Половинском муниципальном округе Курган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iCs/>
        </w:rPr>
        <w:t>1) приложения 1 изложить в редакции согласно приложению 1 к настоящему решению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  <w:t>2) приложения 2 изложить в редакции согласно приложению 2 к настоящему решению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 Установить, что настоящее решение применяется к правоотношениям, возникшим с 1 марта 2025 год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3. Настоящее решение обнародовать в местах, установленных Уставом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  <w:lang w:eastAsia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едседатель Думы</w:t>
      </w: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 xml:space="preserve"> Половинско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                                  Р.О. Романови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лава Половинского муниципальног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круга Курганской области                                                                  В.В. Меньщиков</w:t>
      </w:r>
    </w:p>
    <w:p>
      <w:pPr>
        <w:pStyle w:val="Normal"/>
        <w:ind w:firstLine="828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ind w:firstLine="828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828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828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1</w:t>
      </w:r>
    </w:p>
    <w:p>
      <w:pPr>
        <w:pStyle w:val="ConsPlusNormal"/>
        <w:widowControl/>
        <w:ind w:left="46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решению Думы Половинского муниципального округа Курганской области от 27 марта 2025 г. № 303</w:t>
      </w:r>
    </w:p>
    <w:p>
      <w:pPr>
        <w:pStyle w:val="ConsPlusNormal"/>
        <w:widowControl/>
        <w:ind w:left="46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  <w:iCs/>
        </w:rPr>
        <w:t xml:space="preserve">О внесении изменений в решение Думы Половинского муниципального округа Курганской области от 14.07.2022 года № 76 </w:t>
      </w:r>
      <w:r>
        <w:rPr>
          <w:rFonts w:cs="Liberation Serif;Times New Roman" w:ascii="Liberation Serif;Times New Roman" w:hAnsi="Liberation Serif;Times New Roman"/>
        </w:rPr>
        <w:t xml:space="preserve">«Об установлении должностей муниципальной службы </w:t>
      </w:r>
      <w:r>
        <w:rPr>
          <w:rFonts w:cs="Liberation Serif;Times New Roman" w:ascii="Liberation Serif;Times New Roman" w:hAnsi="Liberation Serif;Times New Roman"/>
          <w:lang w:eastAsia="en-US"/>
        </w:rPr>
        <w:t>в Половинском муниципальном округе Курганской области</w:t>
      </w:r>
      <w:r>
        <w:rPr>
          <w:rFonts w:cs="Liberation Serif;Times New Roman" w:ascii="Liberation Serif;Times New Roman" w:hAnsi="Liberation Serif;Times New Roman"/>
        </w:rPr>
        <w:t xml:space="preserve">, размеров должностных окладов муниципальных служащих </w:t>
      </w:r>
      <w:r>
        <w:rPr>
          <w:rFonts w:cs="Liberation Serif;Times New Roman" w:ascii="Liberation Serif;Times New Roman" w:hAnsi="Liberation Serif;Times New Roman"/>
          <w:lang w:eastAsia="en-US"/>
        </w:rPr>
        <w:t>в Половинском муниципальном округе Курганской области»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4680" w:firstLine="36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Приложение 1</w:t>
      </w:r>
    </w:p>
    <w:p>
      <w:pPr>
        <w:pStyle w:val="ConsPlusNormal"/>
        <w:widowControl/>
        <w:ind w:left="468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к решению Думы Половинского муниципального округа Курганской области от 14.07.2022 г. № 76</w:t>
      </w:r>
      <w:r>
        <w:rPr>
          <w:rFonts w:cs="Liberation Serif;Times New Roman" w:ascii="Liberation Serif;Times New Roman" w:hAnsi="Liberation Serif;Times New Roman"/>
          <w:i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«Об установлении должностей муниципальной службы </w:t>
      </w:r>
      <w:r>
        <w:rPr>
          <w:rFonts w:cs="Liberation Serif;Times New Roman" w:ascii="Liberation Serif;Times New Roman" w:hAnsi="Liberation Serif;Times New Roman"/>
          <w:lang w:eastAsia="en-US"/>
        </w:rPr>
        <w:t>в Половинском муниципальном округе Курганской области</w:t>
      </w:r>
      <w:r>
        <w:rPr>
          <w:rFonts w:cs="Liberation Serif;Times New Roman" w:ascii="Liberation Serif;Times New Roman" w:hAnsi="Liberation Serif;Times New Roman"/>
        </w:rPr>
        <w:t xml:space="preserve">, размеров должностных окладов муниципальных служащих </w:t>
      </w:r>
      <w:r>
        <w:rPr>
          <w:rFonts w:cs="Liberation Serif;Times New Roman" w:ascii="Liberation Serif;Times New Roman" w:hAnsi="Liberation Serif;Times New Roman"/>
          <w:lang w:eastAsia="en-US"/>
        </w:rPr>
        <w:t>в Половинском муниципальном округе Курганской области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  <w:t>п/п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 w:eastAsia="en-US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ервый заместитель Главы Половинского муниципального округа Курганской област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Заместитель Главы Половинского муниципального округа Курганской области по экономик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меститель Главы Половинского муниципального округа Курганской области по социальной полити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меститель Главы Половинского муниципального округа Курганской области по финансам - руководитель финансов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5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правляющий делами – руководитель аппарат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6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1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2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3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6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отдела ЗАГС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7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меститель руководителя муниципального органа управления образованием Администрации Половинск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8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сектора по формированию и контролю за исполнением местного бюдж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9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меститель руководителя финансового отдела Администрации Половинского муниципального округа Курганской области - руководитель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0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1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2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7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8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отдела ЗАГС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29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</w:tr>
      <w:tr>
        <w:trPr>
          <w:trHeight w:val="8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сектора по формированию и контролю за исполнением местного бюджета финансов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й специалист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едущи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3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едущи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4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5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едущий специалист отдела аграр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6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едущий специалист отдела социальной политики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7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едущий специалист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38.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едущий специалист отдела ЗАГС Администрации Половинского муниципального округа Курганской област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828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2</w:t>
      </w:r>
    </w:p>
    <w:p>
      <w:pPr>
        <w:pStyle w:val="ConsPlusNormal"/>
        <w:widowControl/>
        <w:ind w:left="46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решению Думы Половинского муниципального округа Курганской области от 27 марта 2025 г. № 303</w:t>
      </w:r>
    </w:p>
    <w:p>
      <w:pPr>
        <w:pStyle w:val="ConsPlusNormal"/>
        <w:widowControl/>
        <w:ind w:left="46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  <w:iCs/>
        </w:rPr>
        <w:t xml:space="preserve">О внесении изменений в решение Думы Половинского муниципального округа Курганской области от 14.07.2022 года № 76 </w:t>
      </w:r>
      <w:r>
        <w:rPr>
          <w:rFonts w:cs="Liberation Serif;Times New Roman" w:ascii="Liberation Serif;Times New Roman" w:hAnsi="Liberation Serif;Times New Roman"/>
        </w:rPr>
        <w:t xml:space="preserve">«Об установлении должностей муниципальной службы </w:t>
      </w:r>
      <w:r>
        <w:rPr>
          <w:rFonts w:cs="Liberation Serif;Times New Roman" w:ascii="Liberation Serif;Times New Roman" w:hAnsi="Liberation Serif;Times New Roman"/>
          <w:lang w:eastAsia="en-US"/>
        </w:rPr>
        <w:t>в Половинском муниципальном округе Курганской области</w:t>
      </w:r>
      <w:r>
        <w:rPr>
          <w:rFonts w:cs="Liberation Serif;Times New Roman" w:ascii="Liberation Serif;Times New Roman" w:hAnsi="Liberation Serif;Times New Roman"/>
        </w:rPr>
        <w:t xml:space="preserve">, размеров должностных окладов муниципальных служащих </w:t>
      </w:r>
      <w:r>
        <w:rPr>
          <w:rFonts w:cs="Liberation Serif;Times New Roman" w:ascii="Liberation Serif;Times New Roman" w:hAnsi="Liberation Serif;Times New Roman"/>
          <w:lang w:eastAsia="en-US"/>
        </w:rPr>
        <w:t>в Половинском муниципальном округе Курганской области»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</w:r>
    </w:p>
    <w:p>
      <w:pPr>
        <w:pStyle w:val="ConsPlusNormal"/>
        <w:widowControl/>
        <w:ind w:left="4680" w:firstLine="36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Приложение 2</w:t>
      </w:r>
    </w:p>
    <w:p>
      <w:pPr>
        <w:pStyle w:val="ConsPlusNormal"/>
        <w:widowControl/>
        <w:ind w:left="468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к решению Думы Половинского муниципального округа Курганской области от 14.07.2022 г. № 76</w:t>
      </w:r>
      <w:r>
        <w:rPr>
          <w:rFonts w:cs="Liberation Serif;Times New Roman" w:ascii="Liberation Serif;Times New Roman" w:hAnsi="Liberation Serif;Times New Roman"/>
          <w:i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«Об установлении должностей муниципальной службы </w:t>
      </w:r>
      <w:r>
        <w:rPr>
          <w:rFonts w:cs="Liberation Serif;Times New Roman" w:ascii="Liberation Serif;Times New Roman" w:hAnsi="Liberation Serif;Times New Roman"/>
          <w:lang w:eastAsia="en-US"/>
        </w:rPr>
        <w:t>в Половинском муниципальном округе Курганской области</w:t>
      </w:r>
      <w:r>
        <w:rPr>
          <w:rFonts w:cs="Liberation Serif;Times New Roman" w:ascii="Liberation Serif;Times New Roman" w:hAnsi="Liberation Serif;Times New Roman"/>
        </w:rPr>
        <w:t xml:space="preserve">, размеров должностных окладов муниципальных служащих </w:t>
      </w:r>
      <w:r>
        <w:rPr>
          <w:rFonts w:cs="Liberation Serif;Times New Roman" w:ascii="Liberation Serif;Times New Roman" w:hAnsi="Liberation Serif;Times New Roman"/>
          <w:lang w:eastAsia="en-US"/>
        </w:rPr>
        <w:t>в Половинском муниципальном округе Курганской области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ConsPlusNormal"/>
        <w:widowControl/>
        <w:ind w:hanging="0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АДМИНИСТРАЦИИ ПОЛОВИНСКОГО МУНИЦИПАЛЬНОГО ОКРУГА КУРГАНСКОЙ ОБЛА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79"/>
        <w:gridCol w:w="1737"/>
        <w:gridCol w:w="2043"/>
      </w:tblGrid>
      <w:tr>
        <w:trPr>
          <w:trHeight w:val="4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Размер должностного оклада муниципального служащего в Администрации Половинского муниципального округа Курганской области (руб.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Размер должностного оклада муниципального служащего в Администрации Половинского муниципального округа Курганской области  в процентном отношении к расчетному значению размера оклада Главы Половинского муниципального округа Курганской области (%)</w:t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Первый заместитель Главы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6726,6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4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Заместитель Главы Половинского муниципального округа Курганской области по экономик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4489,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5,8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Заместитель Главы Половинского муниципального округа Курганской области по социальной политике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4489,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5,85</w:t>
            </w:r>
          </w:p>
        </w:tc>
      </w:tr>
      <w:tr>
        <w:trPr>
          <w:trHeight w:val="5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Управляющий делами – руководитель аппарат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4489,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5,85</w:t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Заместитель Главы Половинского муниципального округа Курганской области по финансам - руководитель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4489,1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5,85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7251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4,26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184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,52</w:t>
            </w:r>
          </w:p>
        </w:tc>
      </w:tr>
      <w:tr>
        <w:trPr>
          <w:trHeight w:val="5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0168,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5,0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0168,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5,0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0168,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5,05</w:t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7251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4,26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7251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4,26</w:t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184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9,52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муниципального органа управления образованием Администрации Половинского муниципаль-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0168,3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5,05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7251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4,26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отдела ЗАГС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184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9,52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Заместитель руководителя муниципального органа управления образованием Администрации Половинского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7251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4,26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18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Руководитель сектора по формированию и контролю за исполнением местного бюджет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184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9,52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 xml:space="preserve">Заместитель руководителя финансового отдела Администрации Половинского муниципального округа Курганской области -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7251,8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94,26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Руководитель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5184,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9,52</w:t>
            </w:r>
          </w:p>
        </w:tc>
      </w:tr>
      <w:tr>
        <w:trPr>
          <w:trHeight w:val="7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отдела по управлению муниципальным имуществом, экономике  и закупкам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4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5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6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муниципального органа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7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8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отдела ЗАГС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29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сектора по бухгалтерскому учету и отчетности, внутреннему муниципальному финансовому контролю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0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сектора по формированию и контролю за исполнением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Главный специалист сектора по экономике и контролю за поступлением доходов местного бюджета финансового отдела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218,14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1,25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Ведущий специалист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980,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3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Ведущий специалист отдела по делам ГО и ЧС и мобилизационной подготовке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980,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Ведущи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980,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5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Ведущий специалист отдела аграрной политики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980,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6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Ведущий специалист отдела социальной политики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980,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7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едущий специалист отдела правовой и организационно – контрольной работы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980,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5,3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val="en-US"/>
              </w:rPr>
              <w:t>38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  <w:lang w:eastAsia="en-US"/>
              </w:rPr>
              <w:t>Ведущий специалист отдела ЗАГС Администрации Половинского муниципального округа Курганской облас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980,5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5,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">
    <w:name w:val=" Знак Знак2"/>
    <w:qFormat/>
    <w:rPr>
      <w:rFonts w:ascii="Arial" w:hAnsi="Arial" w:eastAsia="SimSun;?§Ю-?§Ю?§Ф?§Ю??§ЮЎм§Ч" w:cs="Arial"/>
      <w:kern w:val="2"/>
      <w:lang w:val="ru-RU" w:eastAsia="zh-CN" w:bidi="ar-SA"/>
    </w:rPr>
  </w:style>
  <w:style w:type="character" w:styleId="Style14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?§Ю-?§Ю?§Ф?§Ю??§ЮЎм§Ч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SVET</dc:creator>
  <dc:description/>
  <cp:keywords/>
  <dc:language>en-US</dc:language>
  <cp:lastModifiedBy>DUMA2</cp:lastModifiedBy>
  <cp:lastPrinted>2025-03-17T10:49:00Z</cp:lastPrinted>
  <dcterms:modified xsi:type="dcterms:W3CDTF">2025-03-28T10:45:00Z</dcterms:modified>
  <cp:revision>6</cp:revision>
  <dc:subject/>
  <dc:title/>
</cp:coreProperties>
</file>