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.03.2025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0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урганской области от 16.05.2022 г. № 29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«О ликвидации юридического лица -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Администрация Сухменского сельсовета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 w:eastAsia="en-US"/>
        </w:rPr>
        <w:t>РЕШИЛ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2 решения Думы Половинского муниципального округа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от 16.05.2022 г. № 29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О ликвидации юридического лица - Администрация Сухменского сельсовета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«2. Утвердить ликвидационную комиссию по ликвидаци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дминистрации Сухменского сельсовета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 следующем составе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председатель ликвидационной комиссии – Тараторкина Наталья Владимировна;</w:t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бухгалтер ликвидационной комиссии – Королева Валентина Аркадьевна;</w:t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член ликвидационной комиссии – Аристова Динара Шнарбековна.</w:t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член ликвидационной комиссии – Старикова Алёна Павловн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spacing w:val="5"/>
          <w:sz w:val="26"/>
          <w:szCs w:val="26"/>
        </w:rPr>
        <w:t xml:space="preserve">Настоящее решение подлежит обнародованию в местах, установленных Уставом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седатель Думы</w:t>
      </w: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Р.О. Романови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Курганской области                                                                 В.В. Меньщиков</w:t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?§Ю-?§Ю?§Ф?§Ю??§ЮЎм§Ч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?§Ю-?§Ю?§Ф?§Ю??§ЮЎм§Ч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SVET</dc:creator>
  <dc:description/>
  <cp:keywords/>
  <dc:language>en-US</dc:language>
  <cp:lastModifiedBy>DUMA2</cp:lastModifiedBy>
  <cp:lastPrinted>2025-03-17T11:13:00Z</cp:lastPrinted>
  <dcterms:modified xsi:type="dcterms:W3CDTF">2025-03-28T10:46:00Z</dcterms:modified>
  <cp:revision>13</cp:revision>
  <dc:subject/>
  <dc:title/>
</cp:coreProperties>
</file>