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8"/>
          <w:szCs w:val="48"/>
        </w:rPr>
      </w:pPr>
      <w:r>
        <w:rPr>
          <w:rFonts w:cs="Liberation Serif" w:ascii="Liberation Serif" w:hAnsi="Liberation Serif"/>
          <w:b/>
          <w:sz w:val="48"/>
          <w:szCs w:val="48"/>
        </w:rPr>
        <w:t>РЕШЕНИЕ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88"/>
        <w:gridCol w:w="1851"/>
        <w:gridCol w:w="1834"/>
        <w:gridCol w:w="1313"/>
        <w:gridCol w:w="3055"/>
      </w:tblGrid>
      <w:tr>
        <w:trPr/>
        <w:tc>
          <w:tcPr>
            <w:tcW w:w="47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4.06.2025г.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ind w:firstLine="794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15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63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005" w:hRule="atLeast"/>
        </w:trPr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урганской области от 28 февраля 2023 года № 155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«</w:t>
            </w:r>
            <w:r>
              <w:rPr>
                <w:rFonts w:cs="Liberation Serif" w:ascii="Liberation Serif" w:hAnsi="Liberation Serif"/>
                <w:b/>
                <w:lang w:eastAsia="en-US"/>
              </w:rPr>
              <w:t>Об утверждении перечня муниципальн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имущества 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Курганской области, предназначенного д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предоставления его в аренду субъектам мал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и среднего предпринимательства, организациям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образующим инфраструктуру поддержки субъект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и физическим лицам, не являющимс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индивидуальными предпринимателям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применяющим специальный налоговый режи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«Налог на профессиональный доход»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  <w:lang w:val="ru-RU"/>
          </w:rPr>
          <w:t>Федеральным закон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от 24 июля 2007 года № 209 - ФЗ «О развитии малого и среднего предпринимательства в Российской Федерации», решением Думы Половинского муниципального округа Курганской области от 31 октября 2024 года № 262 «Об утверждении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  <w:lang w:val="ru-RU"/>
          </w:rPr>
          <w:t>Порядка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формирования, ведения, ежегодного дополнения и опубликования Перечня муниципального имущества Половинского муниципального округа Курганской области, предназначенного для предоставления его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руководствуясь Уставом Половинского муниципального округа, прогнозным планом дополнения перечня муниципального имущества в 2025 году, утвержденным протоколом заседания Рабочей группы по вопросам оказания имущественной поддержки субъектам малого и среднего предпринимательства в Курганской области от 11 декабря 2024 года № 4 (в редакции протоколов от 24 февраля 2025 года № 1, от 26 мая 2025 года № 2), Дума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</w:t>
      </w:r>
      <w:r>
        <w:rPr>
          <w:rFonts w:eastAsia="Microsoft YaHei" w:cs="Liberation Serif" w:ascii="Liberation Serif" w:hAnsi="Liberation Serif"/>
          <w:sz w:val="26"/>
          <w:szCs w:val="26"/>
        </w:rPr>
        <w:t xml:space="preserve">. </w:t>
      </w:r>
      <w:r>
        <w:rPr>
          <w:rFonts w:cs="Liberation Serif" w:ascii="Liberation Serif" w:hAnsi="Liberation Serif"/>
          <w:sz w:val="26"/>
          <w:szCs w:val="26"/>
        </w:rPr>
        <w:t>Включить в Перечень муниципального имущества Половинского муниципального округа Курганской области, предназначенного для предоставления его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: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здание гаража площадью 470,9 кв.м. с кадастровым номером: 45:15:030107:549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Адрес: Российская Федерация, Курганская область, муниципальный округ Половинский, с. Половинное, ул. Строителей, здание 11.</w:t>
      </w:r>
    </w:p>
    <w:p>
      <w:pPr>
        <w:pStyle w:val="Normal"/>
        <w:ind w:firstLine="700"/>
        <w:jc w:val="both"/>
        <w:rPr/>
      </w:pPr>
      <w:r>
        <w:rPr>
          <w:rFonts w:eastAsia="Microsoft YaHei" w:cs="Liberation Serif" w:ascii="Liberation Serif" w:hAnsi="Liberation Serif"/>
          <w:sz w:val="26"/>
          <w:szCs w:val="26"/>
        </w:rPr>
        <w:t xml:space="preserve">2. Приложение к </w:t>
      </w:r>
      <w:r>
        <w:rPr>
          <w:rFonts w:cs="Liberation Serif" w:ascii="Liberation Serif" w:hAnsi="Liberation Serif"/>
          <w:sz w:val="26"/>
          <w:szCs w:val="26"/>
        </w:rPr>
        <w:t>решению Думы Половинского муниципального округа Курганской области от 28 февраля 2023 года № 155 «Об утверждении Перечня муниципального имущества Половинского муниципального округа Курганской области, предназначенного для предоставления его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изложить в редакции согласно приложению к настоящему решению.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Обнародовать настоящее решение в местах, установленных Уставом Половинского муниципального округа,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Настоящее решение вступает в силу с момента его опубликования.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 Контроль за исполнением настоящего решения возложить на постоянную комиссию Думы Половинского муниципального округа Курганской области по экономике, аграрным вопросам, имуществу и архитектуре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Заместитель Председателя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 Курганской области                                      В.С. Алтунин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 округа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                             В.В. Меньщиков</w:t>
      </w:r>
    </w:p>
    <w:sectPr>
      <w:type w:val="nextPage"/>
      <w:pgSz w:w="11906" w:h="16838"/>
      <w:pgMar w:left="1400" w:right="706" w:gutter="0" w:header="0" w:top="76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854.0/" TargetMode="External"/><Relationship Id="rId4" Type="http://schemas.openxmlformats.org/officeDocument/2006/relationships/hyperlink" Target="consultantplus://offline/ref=AA4630D1CB1D905B67F81D2E487C4F3C02F707B293B8D6CA495AAED7A9549A8885E4ADCA712EC586B5Y7N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0:00Z</dcterms:created>
  <dc:creator>Имущество</dc:creator>
  <dc:description/>
  <cp:keywords/>
  <dc:language>en-US</dc:language>
  <cp:lastModifiedBy>DUMA2</cp:lastModifiedBy>
  <cp:lastPrinted>2025-06-24T16:17:00Z</cp:lastPrinted>
  <dcterms:modified xsi:type="dcterms:W3CDTF">2025-06-25T07:41:00Z</dcterms:modified>
  <cp:revision>50</cp:revision>
  <dc:subject/>
  <dc:title/>
</cp:coreProperties>
</file>