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00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6"/>
        <w:gridCol w:w="220"/>
        <w:gridCol w:w="2241"/>
        <w:gridCol w:w="1475"/>
        <w:gridCol w:w="1329"/>
        <w:gridCol w:w="177"/>
        <w:gridCol w:w="236"/>
        <w:gridCol w:w="3"/>
        <w:gridCol w:w="186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64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20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4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Поло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 xml:space="preserve"> от 14.07.2022 г. № 6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«Об утверждении Порядка оплаты тру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 xml:space="preserve">муниципальных служащих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ловинск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»</w:t>
            </w:r>
          </w:p>
        </w:tc>
        <w:tc>
          <w:tcPr>
            <w:tcW w:w="2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Caaieiaie1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Законом Курганской области от 30.05.2007 г. № 251 «О регулировании отдельных положений муниципальной службы в Курганской области», Дума Половинского муниципального округа Курган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1. Внести следующие изменения в решение Думы Половинского муниципального округа Курганской области от 14.07.2022 г. № 65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б утверждении Порядка оплаты труда муниципальных служащих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оловинского муниципального округа Курганской области», изложив пункт 9 Порядка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2. Обнародовать настоящее решение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. Настоящее решение вступает в законную силу с 1 августа 2025 года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В.В. Меньщиков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к решению Думы Половинского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ого округа Курганской области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24 июня 2025 г. № 320 «О внесении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зменений в решение Думы Половинского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ого округа Курганской области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14.07.2022 г. № 65 «Об утверждении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рядка оплаты труда муниципальных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лужащих Половинского муниципального</w:t>
      </w:r>
    </w:p>
    <w:p>
      <w:pPr>
        <w:pStyle w:val="Normal"/>
        <w:autoSpaceDE w:val="false"/>
        <w:ind w:left="558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круга Курганской области»</w:t>
      </w:r>
    </w:p>
    <w:p>
      <w:pPr>
        <w:pStyle w:val="ConsPlusNormal"/>
        <w:widowControl/>
        <w:ind w:left="5940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PlusNormal"/>
        <w:widowControl/>
        <w:ind w:left="594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9. Денежное вознаграждение муниципальному служащему в виде премий по итогам работы за месяц, единовременное денежное вознаграждение по итогам работы за календарный год, за исполнение служебных заданий особой важности или сложности выплачиваетс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енежное вознаграждение муниципальному служащему в виде премий по итогам работы за месяц выплачивается в размере не более 75 % к должностному окладу по решению представителя нанимателя (работодателя), принятому на основании мотивированного представления непосредственного руководителя муниципального служащего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а премии по итогам работы за месяц производится одновременно с выплатой других составляющих денежного содержания муниципального служащего за текущий месяц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Конкретный размер премии по итогам работы за месяц устанавливается правовым актом представителя нанимателя (работодателя) на основании мотивированного представления непосредственного руководителя муниципального </w:t>
      </w:r>
      <w:r>
        <w:rPr>
          <w:color w:val="000000"/>
          <w:sz w:val="26"/>
          <w:szCs w:val="26"/>
        </w:rPr>
        <w:t>служащего исходя</w:t>
      </w:r>
      <w:r>
        <w:rPr>
          <w:sz w:val="26"/>
          <w:szCs w:val="26"/>
        </w:rPr>
        <w:t xml:space="preserve"> из оценки эффективности деятельности муниципального служащего, согласованного в соответствии с подведомственностью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труктурных подразделениях Администрации Половинского муниципального округа Курганской области, отраслевых (функциональных) и территориальных органах Администрации Половинского муниципального округа Курганской области с заместителем Главы Половинского муниципального округа Курганской области, координирующим деятельность соответствующего подразделения, управляющим делами – руководителем аппарата Администрации Половинского муниципального округа Курганской област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ценка эффективности деятельности муниципальных служащих осуществляется в соответствии с Порядком, утвержденным постановлением Администрации Половинского муниципального округа Курганской области.»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SVET</dc:creator>
  <dc:description/>
  <cp:keywords/>
  <dc:language>en-US</dc:language>
  <cp:lastModifiedBy>DUMA2</cp:lastModifiedBy>
  <cp:lastPrinted>2025-06-24T16:28:00Z</cp:lastPrinted>
  <dcterms:modified xsi:type="dcterms:W3CDTF">2025-06-25T06:36:00Z</dcterms:modified>
  <cp:revision>6</cp:revision>
  <dc:subject/>
  <dc:title> </dc:title>
</cp:coreProperties>
</file>