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аренду гражданам для ведения личного подсобного хозяйств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 Половинского муниципального округа,  в  соответствии со статьей 39.18 ЗК  РФ,    извещает граждан о возможности  предоставления  в аренду земельного участка  с кадастровым номером 45:15:010701:199 площадью 3000 кв. м. из земель населенных пунктов, с видом разрешенного использования – блокированные (двухквартирные) жилые дома с приквартирными участками с возможностью содержания скота и птицы, расположенного по адресу: Курганская область, Половинский район, с. Башкирское, ул. Пролетарская для ведения личного подсобного хозяйств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Полов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гражданином  или его представителем на бумажном носителе  или почтой в кабинет № 4  </w:t>
      </w:r>
      <w:r>
        <w:rPr>
          <w:sz w:val="24"/>
          <w:szCs w:val="24"/>
        </w:rPr>
        <w:t>Администрации  Полов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Курганская область, Половинский район, с. Половинное, ул. Победы, зд. 12</w:t>
      </w:r>
      <w:r>
        <w:rPr>
          <w:rFonts w:eastAsia="Calibri"/>
          <w:sz w:val="24"/>
          <w:szCs w:val="24"/>
        </w:rPr>
        <w:t>,  режим работы: с 8-00 до 16-12 часов, перерыв с 12-00 до 13-00 часов, кроме выходных дней (субботы и воскресенья) и праздничных дней,  контактные телефоны: 8(35238) 9-14-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та начала приема заявлений:  19 марта 2025  года.</w:t>
      </w:r>
    </w:p>
    <w:p>
      <w:pPr>
        <w:pStyle w:val="Normal"/>
        <w:rPr/>
      </w:pP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18 апреля 202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EKONZAM</dc:creator>
  <dc:description/>
  <cp:keywords/>
  <dc:language>en-US</dc:language>
  <cp:lastModifiedBy>EKONZAM</cp:lastModifiedBy>
  <cp:lastPrinted>2025-03-17T14:59:00Z</cp:lastPrinted>
  <dcterms:modified xsi:type="dcterms:W3CDTF">2025-03-17T11:06:00Z</dcterms:modified>
  <cp:revision>4</cp:revision>
  <dc:subject/>
  <dc:title>Извещение о  возможности предоставления  земельного участка</dc:title>
</cp:coreProperties>
</file>