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Liberation Serif"/>
          <w:b/>
          <w:bCs/>
          <w:szCs w:val="24"/>
        </w:rPr>
        <w:t>Извещение о проведении аукциона на право заключения договора купли-продажи  земельного участка</w:t>
      </w:r>
      <w:r>
        <w:rPr>
          <w:rFonts w:cs="Liberation Serif"/>
          <w:color w:val="000000"/>
          <w:szCs w:val="24"/>
        </w:rPr>
        <w:t xml:space="preserve"> </w:t>
      </w:r>
      <w:r>
        <w:rPr>
          <w:rFonts w:cs="Liberation Serif"/>
          <w:b/>
          <w:color w:val="000000"/>
          <w:szCs w:val="24"/>
        </w:rPr>
        <w:t xml:space="preserve">с кадастровым номером 45:15:030108:438 </w:t>
      </w:r>
      <w:r>
        <w:rPr>
          <w:rFonts w:cs="Liberation Serif"/>
          <w:b/>
          <w:bCs/>
          <w:szCs w:val="24"/>
        </w:rPr>
        <w:t>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дминистрация Половинского муниципального округа Курганской области (ИНН 4500002275) 641780, Курганская область, Половинский район, с. Половинное, ул. Победы, 12. Постановление Администрации Половинского муниципального округа Курганской области от 24.04.2025 года № 25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укцион состоится 24 мая 2025 года в 10 часов 00 минут </w:t>
      </w:r>
      <w:r>
        <w:rPr>
          <w:rFonts w:cs="Liberation Serif" w:ascii="Liberation Serif" w:hAnsi="Liberation Serif"/>
          <w:sz w:val="24"/>
          <w:szCs w:val="24"/>
        </w:rPr>
        <w:t>по местному времени,  на электронной торговой площадке 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орма торгов: </w:t>
      </w:r>
      <w:r>
        <w:rPr>
          <w:rFonts w:cs="Liberation Serif" w:ascii="Liberation Serif" w:hAnsi="Liberation Serif"/>
          <w:sz w:val="24"/>
          <w:szCs w:val="24"/>
        </w:rPr>
        <w:t xml:space="preserve">открытый аукцион на право заключения договора купли-продажи земельного участка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мет аукциона:</w:t>
      </w:r>
      <w:r>
        <w:rPr>
          <w:rFonts w:cs="Liberation Serif" w:ascii="Liberation Serif" w:hAnsi="Liberation Serif"/>
          <w:sz w:val="24"/>
          <w:szCs w:val="24"/>
        </w:rPr>
        <w:t xml:space="preserve"> право заключения договора купли-продажи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 аукцион вы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Лот №1: Земельный участок с кадастровым номером 45:15:030108:438, площадью 511кв.м., местоположение: Курганская область, Половинский район, с. Половинное, ул. Ле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тегория земель: земли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решенное использование: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предприниматель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а на земельный участок: земельный участок, собственность на который не разгранич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ничения и обременения: без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технических условиях подключения объекта к сетям инженерно-технического обеспечения: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ые и минимальные допустимые параметры разрешенного строительства объектов капитального строительства установлены Правилами землепользования и застройки Половинского сельсовета Курганской области утвержденными решением Половинской районной Думы Курганской области № 253 от 25.1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Начальная цена предмета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пределена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на основании отчета об оценке рыночной стоимости  № 78/2-25 от 16.04.2025г. и </w:t>
      </w:r>
      <w:r>
        <w:rPr>
          <w:rFonts w:cs="Liberation Serif" w:ascii="Liberation Serif" w:hAnsi="Liberation Serif"/>
          <w:color w:val="000000"/>
          <w:sz w:val="24"/>
          <w:szCs w:val="24"/>
        </w:rPr>
        <w:t>составляет: 35300 (тридцать пять тысяч триста руб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даток для участия в аукционе (100 %): 35300 руб. (тридцать пять тысяч триста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еличина повышения начальной цены предмета аукциона (шаг аукциона) (3 %): 1530 руб. (одна тысяча пятьсот тридцать руб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4"/>
          <w:szCs w:val="24"/>
        </w:rPr>
        <w:t>АО «Единая электронная торговая площадка», адрес местонахождения: 115114, г. Москва, ул. Кожевническая, д. 14, стр. 5, тел.8 (495) 276-16-26, официальный сайт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начала приёма заявок на участие в аукционе: 29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апреля 2025г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Liberation Serif" w:ascii="Liberation Serif" w:hAnsi="Liberation Serif"/>
          <w:b/>
          <w:bCs/>
          <w:sz w:val="24"/>
          <w:szCs w:val="24"/>
        </w:rPr>
        <w:t>10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окончания приёма заявок на участие в аукционе:  16 мая 2025г. в 16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Время и место приема заявок круглосуточно по адресу: </w:t>
      </w:r>
      <w:hyperlink r:id="rId2"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признания претендентов участниками аукциона – 19 мая 2025года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, время и место проведения аукциона – «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24» мая 2025 года в 10:0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время местное) </w:t>
      </w:r>
      <w:r>
        <w:rPr>
          <w:rFonts w:cs="Liberation Serif" w:ascii="Liberation Serif" w:hAnsi="Liberation Serif"/>
          <w:sz w:val="24"/>
          <w:szCs w:val="24"/>
        </w:rPr>
        <w:t xml:space="preserve">по местному времени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онтактный телефон: 8 (35238)-9-19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й определения победителей: </w:t>
      </w:r>
      <w:r>
        <w:rPr>
          <w:rFonts w:cs="Liberation Serif" w:ascii="Liberation Serif" w:hAnsi="Liberation Serif"/>
          <w:sz w:val="24"/>
          <w:szCs w:val="24"/>
          <w:lang w:eastAsia="ru-RU"/>
        </w:rPr>
        <w:t>предложивший наи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ация об аукционе размещается на Официальном сайте Российской Федерации для размещения информации о торгах 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 на электронной торговой площадк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говор заключается в срок не ранее 10 (десяти) дней с даты подведения итогов аукциона, но не позднее 10 рабочих дней со дня направления победителю аукциона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принятии органом власти, уполномоченным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 и на электронной торговой площадке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1 (один) рабочий день до даты окончания срока подачи заявок на участие в аукционе. 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 официальном сайте Администрации Половинского муниципального округа Курганской области и на электронной торговой площадке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odyTextChar1">
    <w:name w:val="Body Text Char1"/>
    <w:qFormat/>
    <w:rPr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rFonts w:ascii="Liberation Serif" w:hAnsi="Liberation Serif" w:eastAsia="NSimSu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Map"/>
    <w:qFormat/>
    <w:pPr>
      <w:widowControl/>
      <w:overflowPunct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18:00Z</dcterms:created>
  <dc:creator>Централизованная бухгалтерия Янтиковского района</dc:creator>
  <dc:description/>
  <cp:keywords/>
  <dc:language>en-US</dc:language>
  <cp:lastModifiedBy>EKONZAM</cp:lastModifiedBy>
  <cp:lastPrinted>2025-04-28T14:58:00Z</cp:lastPrinted>
  <dcterms:modified xsi:type="dcterms:W3CDTF">2025-04-28T10:18:00Z</dcterms:modified>
  <cp:revision>2</cp:revision>
  <dc:subject/>
  <dc:title>Информационное сообщение о проведении аукциона на право заключения договора аренды земельного участка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