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   .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О согласовании, заключении (подписании),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изменении и расторжении соглашений о защит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и поощрении капиталовложений в отношени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инвестиционных проектов, реализуемых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(планируемых к реализации) на территории</w:t>
      </w:r>
    </w:p>
    <w:p>
      <w:pPr>
        <w:pStyle w:val="Normal"/>
        <w:ind w:right="-1" w:hanging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6"/>
          <w:szCs w:val="26"/>
        </w:rPr>
        <w:t xml:space="preserve"> </w:t>
      </w:r>
      <w:bookmarkStart w:id="0" w:name="_Hlk28265145"/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ой области</w:t>
      </w:r>
    </w:p>
    <w:p>
      <w:pPr>
        <w:pStyle w:val="Normal"/>
        <w:ind w:left="284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Федеральным законом от 1 апреля 2020 года № 69-ФЗ «О защите и поощрении капиталовложений в Российской Федерации, Приказом Департамента экономического развития Курганской области от 28 ноября 2022 года № 273-ОД «Об утверждении порядка осуществления Департаментом экономического развития Курганской области мониторинга исполнения условий соглашения о защите и поощрении капиталовложений, по которым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, Уставом Половинского муниципального округа Курганской области, Администрация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Утвердить Порядок согласования, заключения (подписания), изменения </w:t>
        <w:br/>
        <w:t>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Половинского муниципального округа Курганской област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пределить Администрацию Половинского муниципального округа Курган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Половинского муниципального округа Курганской области, от имени Половинского муниципального округа Курганской области (далее – Уполномоченный орган).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Опубликовать настоящее постановление на официальном сайте Администрации Половин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Контроль за вы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    В.В.Меньщ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к постановлением Администрации Половинского муниципального округа Курганской области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. ___. 2024г.  №  </w:t>
      </w:r>
      <w:bookmarkStart w:id="1" w:name="_GoBack"/>
      <w:bookmarkEnd w:id="1"/>
      <w:r>
        <w:rPr>
          <w:rFonts w:cs="Liberation Serif" w:ascii="Liberation Serif" w:hAnsi="Liberation Serif"/>
        </w:rPr>
        <w:t>____</w:t>
      </w:r>
    </w:p>
    <w:p>
      <w:pPr>
        <w:pStyle w:val="Normal"/>
        <w:ind w:left="5387" w:hanging="0"/>
        <w:jc w:val="both"/>
        <w:rPr/>
      </w:pPr>
      <w:r>
        <w:rPr>
          <w:rFonts w:cs="Liberation Serif" w:ascii="Liberation Serif" w:hAnsi="Liberation Serif"/>
          <w:bCs/>
        </w:rPr>
        <w:t xml:space="preserve">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r>
        <w:rPr>
          <w:rFonts w:cs="Liberation Serif" w:ascii="Liberation Serif" w:hAnsi="Liberation Serif"/>
          <w:color w:val="000000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bCs/>
        </w:rPr>
        <w:t>»</w:t>
      </w:r>
    </w:p>
    <w:p>
      <w:pPr>
        <w:pStyle w:val="Normal"/>
        <w:ind w:left="5103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(далее – Соглашение), и дополнительных соглашений к ним, принятия решения об изменении Соглашения и прекращении участ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в Соглашении.</w:t>
      </w:r>
    </w:p>
    <w:p>
      <w:pPr>
        <w:pStyle w:val="ListParagraph"/>
        <w:spacing w:before="0" w:after="0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3. Для организации подписания от имен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в отдел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в отраслевой (функциональный) отдел  или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труктурное подразделение администрации городского округа Заречный, </w:t>
      </w:r>
      <w:r>
        <w:rPr>
          <w:rFonts w:cs="Liberation Serif" w:ascii="Liberation Serif" w:hAnsi="Liberation Serif"/>
          <w:sz w:val="26"/>
          <w:szCs w:val="26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Отраслевой (функциональный)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или структурное подразделение Администрац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, указанные в подпунктах </w:t>
        <w:br/>
        <w:t>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документы, указанные в пункте 2 настоящего Порядка, не соответствуют требованиям, установленным статьей 7 </w:t>
      </w:r>
      <w:r>
        <w:rPr>
          <w:rFonts w:cs="Liberation Serif" w:ascii="Liberation Serif" w:hAnsi="Liberation Serif"/>
          <w:color w:val="000000"/>
          <w:sz w:val="26"/>
          <w:szCs w:val="26"/>
        </w:rPr>
        <w:t>Федеральным законом от 1 апреля 2020 года № 69-ФЗ «О защите и поощрении капиталовложений в Российской Федерации», Приказом Департамента экономического развития Курганской области от 28 ноября 2022 года № 273-ОД «Об утверждении порядка осуществления Департаментом экономического развития Курганской области мониторинга исполнения условий соглашения о защите и поощрении капиталовложений, по которым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документы, указанные в пункте 2 настоящего Порядка,</w:t>
      </w:r>
      <w:r>
        <w:rPr>
          <w:rFonts w:cs="Liberation Serif" w:ascii="Liberation Serif" w:hAnsi="Liberation Serif"/>
          <w:sz w:val="26"/>
          <w:szCs w:val="26"/>
        </w:rPr>
        <w:t xml:space="preserve"> поданы с нарушением требований, установленных нормативными правовыми актами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Правительства Российской Федерации и (или) Правительства Курганской области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8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инвестиционный проект не является новым инвестиционным проектом </w:t>
        <w:br/>
        <w:t xml:space="preserve">(не соответствует условиям, предусмотренным пунктом 6 части 1 статьи 2 Федерального закона от 01.04.2020 г. №69-ФЗ </w:t>
      </w:r>
      <w:r>
        <w:rPr>
          <w:rFonts w:cs="Liberation Serif" w:ascii="Liberation Serif" w:hAnsi="Liberation Serif"/>
          <w:color w:val="000000"/>
          <w:sz w:val="26"/>
          <w:szCs w:val="26"/>
        </w:rPr>
        <w:t>«О защите и поощрении капиталовложений в Российской Федерации»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По результатам проверки документов,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cs="Liberation Serif" w:ascii="Liberation Serif" w:hAnsi="Liberation Serif"/>
          <w:sz w:val="26"/>
          <w:szCs w:val="26"/>
        </w:rPr>
        <w:t xml:space="preserve"> отраслевой (функциональный) или структурное подразделение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 о возможности от имен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 заключить Соглашение или дополнительное соглашение к нему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) о возможности от имен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казаться от заключения Соглашения или дополнительных соглашений к нему в случае выявления обстоятельств, </w:t>
      </w:r>
      <w:r>
        <w:rPr>
          <w:rFonts w:cs="Liberation Serif" w:ascii="Liberation Serif" w:hAnsi="Liberation Serif"/>
          <w:sz w:val="26"/>
          <w:szCs w:val="26"/>
        </w:rPr>
        <w:t>указанных в пункте 4 настоящего Порядка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одписывает Соглашение в случае не выявления обстоятельств, указанных </w:t>
        <w:br/>
        <w:t>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не подписывает Соглашение в случае выявления обстоятельств, указанных </w:t>
        <w:br/>
        <w:t xml:space="preserve">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</w:t>
        <w:br/>
        <w:t>и (или) Правительства Курганской области, которые не соблюдены инициатором проекта, и направляет его Департамент экономического развития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одписывает дополнительное соглашение в случае не выявления обстоятельств, указанных в пункте 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Департамент экономического развития Курганской област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Департамент экономического развития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Информационное обеспечение процессов в рамках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, от имен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 о</w:t>
      </w:r>
      <w:r>
        <w:rPr>
          <w:rFonts w:cs="Liberation Serif" w:ascii="Liberation Serif" w:hAnsi="Liberation Serif"/>
          <w:sz w:val="26"/>
          <w:szCs w:val="26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Курганской области.</w:t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6</w:t>
    </w:r>
    <w:r>
      <w:rPr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szCs w:val="26"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" w:hAnsi="Liberation Serif" w:cs="Liberation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iberation Serif" w:hAnsi="Liberation Serif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iberation Serif" w:hAnsi="Liberation Serif" w:cs="Times New Roman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right="-567" w:hanging="0"/>
      <w:jc w:val="both"/>
      <w:textAlignment w:val="baseline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9:00Z</dcterms:created>
  <dc:creator>NANIK</dc:creator>
  <dc:description/>
  <cp:keywords/>
  <dc:language>en-US</dc:language>
  <cp:lastModifiedBy>EKONZAM</cp:lastModifiedBy>
  <cp:lastPrinted>2024-05-22T17:31:00Z</cp:lastPrinted>
  <dcterms:modified xsi:type="dcterms:W3CDTF">2024-05-24T08:13:00Z</dcterms:modified>
  <cp:revision>3</cp:revision>
  <dc:subject/>
  <dc:title> </dc:title>
</cp:coreProperties>
</file>