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купли-продажи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30108:438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24.04.2025 года № 25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26 мая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купли-продажи земельного участка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30108:438, площадью 511кв.м., местоположение: Курганская область, Половинский район, с. Половинное, ул. Ле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78/2-25 от 16.04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35300 (тридцать пять тысяч триста 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35300 руб. (тридцать пять тысяч триста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1059 руб. (одна тысяча пятьдесят девять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29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апре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16 ма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19 ма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26» мая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8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4-28T17:24:00Z</cp:lastPrinted>
  <dcterms:modified xsi:type="dcterms:W3CDTF">2025-04-28T12:25:00Z</dcterms:modified>
  <cp:revision>6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