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20"/>
        <w:gridCol w:w="1897"/>
        <w:gridCol w:w="1906"/>
        <w:gridCol w:w="1794"/>
        <w:gridCol w:w="103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2.02.2025 </w:t>
            </w:r>
          </w:p>
        </w:tc>
        <w:tc>
          <w:tcPr>
            <w:tcW w:w="5700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признании утративших силу некоторых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муниципальных правовых актов </w:t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Администрации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Половинского района 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 п. 6 Положения о порядке правопреемства органов местного самоуправления </w:t>
      </w:r>
      <w:r>
        <w:rPr>
          <w:rFonts w:cs="Liberation Serif" w:ascii="Liberation Serif" w:hAnsi="Liberation Serif"/>
          <w:bCs/>
          <w:sz w:val="26"/>
          <w:szCs w:val="26"/>
          <w:lang w:eastAsia="en-US"/>
        </w:rPr>
        <w:t xml:space="preserve">Половинского муниципального округа Курганской области, утвержденного решением Думы Половинского муниципального округа Курганской области от 06.05.2022 г. № 8,  </w:t>
      </w:r>
      <w:r>
        <w:rPr>
          <w:rFonts w:cs="Liberation Serif" w:ascii="Liberation Serif" w:hAnsi="Liberation Serif"/>
          <w:sz w:val="26"/>
          <w:szCs w:val="26"/>
        </w:rPr>
        <w:t>в целях приведения муниципальных правовых актов Администрации Половинского муниципального округа Курганской области в соответствие  с действующим законодательством, в соответствии с Уставом Половинского муниципального округа Курганской области Администрация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ризнать утратившими силу следующие постановления Администрации Половин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от 16.09.2008 г. №158 «Об организации и проведении аварийно-спасательных работ в чрезвычайных ситуациях на территории Половинск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от 15.04.2010 г. № 170 «Об утверждении приема и размещения эвакуируемого населения из приграничной зоны Половинского района в не приграничную зону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от 14.06.2011 г № 306 «О создании сборных эвакуационных пунктов для отправки и вывоза эваконаселения в безопасные районы от чрезвычайных ситуациях в особый период»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от 09.12.2011 № 635 «О создании спасательной службы торговали и питания Половинского района»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от 30.09.2013 г № 651 «Об утверждении порядка подготовки к ведению и ведения гражданской обороны в Половинском районе Курганской области»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) от 14.08.2015 г № 294 «О внесении изменений в Постановление Администрации Половинского района от 30 сентября 2013 года № 651 «Об утверждении порядка подготовки к ведению и ведения гражданской обороны в Половинском районе Курганской области»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) от 30.08.2013 г. №573 «Об утверждении Положения о муниципальной системе территориальной подсистемы единой государственной системы предупреждения и ликвидации чрезвычайных ситуаций  на территории Половинского района Курган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) от 30.09.2013 г. № 642 «О своевременном оповещении и информировании населения об угрозе возникновения чрезвычайных ситуаций»; 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) от 20.02.2014 г. № 80 «Об организации планирования, рассредоточения и эвакуации населения, материальных и культурных ценностей в военное время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)  от 14.06.2016 г № 198 «О внесении изменений в постановление Администрации Половинского района № 80 от 20.02.2014 г. «Об организации планирования, рассредоточения и эвакуации населения, материальных и культурных ценностей в военное время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) от 28.02.2014 г № 103 «Об утверждении Положения о порядке проведения эвакуационных мероприятий при возникновении чрезвычайных ситуациях природного и техногенного характера и их обеспечения на территории Половинск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2) от 28.02.2014 г. № 104 «О заблаговременной подготовке загородной зоны к проведению эвакуационных мероприятий в военное время»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3) от 14.06.2016 г. № 197 «О внесении изменений в постановление Администрации Половинского района № 104 от 28.02.2014 г. «О заблаговременной подготовке загородной зоны к проведению эвакуационных мероприятий в военное время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4) от 01.08.2014 г. № 467 «О сети наблюдения лабораторного контроля на территории Половинского района»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5) от 14.02.2017 № 44 «Об утверждении Положения об участии в профилактике терроризма, а также в минимизации и (или) ликвидации последствий проявлений терроризма на территории Половинск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6) от 05.06.2017 г. №233 «О порядке подготовки населения и аварийно-спасательных формирований Половинского района способам защиты от опасностей возникающих при ведении военных конфликтов или вследствие этих конфликтов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7) от 06.06.2017 г. №234 «О подготовке и содержания в готовности необходимых сил и средств для защиты населения и территории Половинского района от чрезвычайных ситуаций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8) от 01.09.2017 г. № 441«О проведении предварительного отбора участников для осуществления поставки без предварительной оплаты или отсрочкой платежа в возможно короткий срок необходимых товаров»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9) от 14.09.2017 г № 470 «Об организации приема и размещения эвакуируемого и размещаемого населения на территории Половинского района в военное время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) от 11.10.2017 г. № 525 «О создании оперативного штаба Администрации Половинского района по обеспечению безаварийного функционирования систем жизнеобеспечения населения, объектов социальной сферы и экономики, организации оперативного и информационного взаимодействия при ликвидации аварий и чрезвычайных ситуаций в условиях неблагоприятных природных явлений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1) от 11.10.2017 г. № 526 «Об утверждении перечня наиболее значимых объектов социальной защиты населения и здравоохранения с круглосуточным пребыванием людей расположенных на территории Половинского района»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2) от 22.01.2018 г. №30 «О функционировании муниципального звена Половинского района территориальной системы единой государственной системы предупреждения и ликвидации чрезвычайных ситуаций Курган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3) от 05.04.2019 г. № 204 «О внесении изменений в Постановление Администрации Половинского района от 14.02.2017 г. № 44 «Об утверждении Положения об участии в профилактике терроризма, а также в минимизации и (или) ликвидации последствий проявлений терроризма на территории Половинского района»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становления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отдела по делам ГО и ЧС и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обилизационной подготовки Администрации 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Курганской области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>И. И. Гурье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вый заместитель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ы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sz w:val="26"/>
          <w:szCs w:val="26"/>
        </w:rPr>
        <w:t xml:space="preserve"> Курганской области                                     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>А.В. Вохмин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>С.Ю. Тягунов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Лист ознаком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Постановления  Администрации Половинского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ого округа Курганской области </w:t>
      </w:r>
    </w:p>
    <w:p>
      <w:pPr>
        <w:pStyle w:val="Normal"/>
        <w:ind w:right="-288" w:hanging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«О признании утративших силу некоторых</w:t>
      </w:r>
    </w:p>
    <w:p>
      <w:pPr>
        <w:pStyle w:val="Normal"/>
        <w:ind w:right="-288" w:hanging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нормативно-правовых актов Администр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sz w:val="26"/>
          <w:szCs w:val="26"/>
        </w:rPr>
        <w:t>Половинского района»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</w:r>
    </w:p>
    <w:tbl>
      <w:tblPr>
        <w:tblW w:w="971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28"/>
        <w:gridCol w:w="1985"/>
        <w:gridCol w:w="1560"/>
      </w:tblGrid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И.О. Фамилия, долж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Дата ознаком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.В. Вохмин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 первый заместитель Главы Половинского муниципального округа Курган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И.И. Гурьев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– руководитель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111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97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6:00Z</dcterms:created>
  <dc:creator>USER</dc:creator>
  <dc:description/>
  <cp:keywords/>
  <dc:language>en-US</dc:language>
  <cp:lastModifiedBy>NASTA</cp:lastModifiedBy>
  <cp:lastPrinted>2025-02-10T13:09:00Z</cp:lastPrinted>
  <dcterms:modified xsi:type="dcterms:W3CDTF">2025-02-20T05:36:00Z</dcterms:modified>
  <cp:revision>3</cp:revision>
  <dc:subject/>
  <dc:title>КУРГАНСКАЯ  ОБЛАСТЬ</dc:title>
</cp:coreProperties>
</file>