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12.02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роведении аукциона по продаже 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Думы Половинского  муниципального округа Курганской области  от 26 декабря 2024 года № 289 «Об утверждении прогнозного плана (программы) приватизации муниципального имущества Половинского  муниципального округа Курганской области  на 2025-2027 годы»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овести открытый  аукцион  по  продаже муниципального недвижимого  имущества: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42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Здание модуля-склада временного хранения, с  кадастровым  номером 45:15:000000:778, назначение: нежилое, площадь 695,3 кв.м., с земельным участком с кадастровым номером 45:15:030206:2, площадь 19341 кв.м., категория земель: земли населенных пунктов, вид разрешенного использования: для эксплуатации модуль- склада временного хранения, расположенные по адресу:  </w:t>
      </w:r>
      <w:r>
        <w:rPr>
          <w:rFonts w:cs="TimesNewRomanPSMT;MS Mincho" w:ascii="Liberation Serif" w:hAnsi="Liberation Serif"/>
          <w:sz w:val="26"/>
          <w:szCs w:val="26"/>
        </w:rPr>
        <w:t>Россия, Курганская область, Половинский район, с. Половинное, ул. Победы , 55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Установить начальную цену предмета аукциона на право заключения договора купли-продажи недвижимого имущества, в размере определенной по результатам рыночной оценки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едущему специалисту отдела по управлению муниципальным имуществом, экономике и закупкам Администрации Половинского муниципального округа Курганской области  Аристовой Д.Ш., разработать аукционную документацию открытого аукциона на право заключения договора купли-продажи муниципального движимого имуществ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Опубликовать извещение о проведении открытого аукциона на право заключения договора купли-продажи муниципального движимого имущества на официальном сайте Российской Федерации в сети Интернет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 и на  официальном сайте Администрации Половинского муниципального округа Курганской области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https://polovinnoe-r45.gosuslugi.ru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Д.Ш. Арис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polovinnoe-r45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34:00Z</dcterms:created>
  <dc:creator>Имущество</dc:creator>
  <dc:description/>
  <cp:keywords/>
  <dc:language>en-US</dc:language>
  <cp:lastModifiedBy>NASTA</cp:lastModifiedBy>
  <cp:lastPrinted>2025-02-11T08:41:00Z</cp:lastPrinted>
  <dcterms:modified xsi:type="dcterms:W3CDTF">2025-02-20T05:30:00Z</dcterms:modified>
  <cp:revision>4</cp:revision>
  <dc:subject/>
  <dc:title/>
</cp:coreProperties>
</file>