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11:648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4.04.2025 года № 25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23 ма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11:648, площадью 1199 кв.м., местоположение: Курганская область, Половинский район, с.Половинное, ул. Ленина,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78/1-25 от 16.04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7240 (двадцать семь тысяч двести сорок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27240 руб. (двадцать семь двести сорок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817, 20 руб. (восемьсот семнадцать  рублей 20 копе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2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апре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16 ма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9 ма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3» ма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8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4-28T14:50:00Z</cp:lastPrinted>
  <dcterms:modified xsi:type="dcterms:W3CDTF">2025-04-28T12:09:00Z</dcterms:modified>
  <cp:revision>4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