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color w:val="FF0000"/>
          <w:szCs w:val="24"/>
        </w:rPr>
      </w:pPr>
      <w:r>
        <w:rPr>
          <w:sz w:val="10"/>
          <w:szCs w:val="10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ПОЛОВИНСКОГО 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>
          <w:rFonts w:ascii="Liberation Serif" w:hAnsi="Liberation Serif" w:cs="Liberation Serif"/>
          <w:szCs w:val="48"/>
        </w:rPr>
      </w:pPr>
      <w:r>
        <w:rPr>
          <w:rFonts w:cs="Liberation Serif" w:ascii="Liberation Serif" w:hAnsi="Liberation Serif"/>
          <w:szCs w:val="48"/>
        </w:rPr>
        <w:t>ПОСТАНОВЛЕНИЕ</w:t>
      </w:r>
    </w:p>
    <w:p>
      <w:pPr>
        <w:pStyle w:val="Normal"/>
        <w:rPr>
          <w:rFonts w:ascii="PT Astra Serif;Rubik" w:hAnsi="PT Astra Serif;Rubik" w:cs="PT Astra Serif;Rubik"/>
          <w:sz w:val="24"/>
          <w:szCs w:val="48"/>
        </w:rPr>
      </w:pPr>
      <w:r>
        <w:rPr>
          <w:rFonts w:cs="PT Astra Serif;Rubik" w:ascii="PT Astra Serif;Rubik" w:hAnsi="PT Astra Serif;Rubik"/>
          <w:sz w:val="24"/>
          <w:szCs w:val="4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4.02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4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6"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z w:val="24"/>
                <w:szCs w:val="26"/>
              </w:rPr>
            </w:pPr>
            <w:r>
              <w:rPr>
                <w:rFonts w:cs="PT Astra Serif;Rubik" w:ascii="PT Astra Serif;Rubik" w:hAnsi="PT Astra Serif;Rubik"/>
                <w:b/>
                <w:sz w:val="24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Администрации Половинск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муниципального округа Курганской области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от 01.11.2022г. №272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«О Единой комиссии по проведению конкурсов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или аукционов на право заключ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договоров аренды, безвозмездного пользования,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доверительного управления имуществом, иных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договоров, предусматривающих переход прав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 xml:space="preserve">владения и (или) пользования в отношении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муниципального имущества Половинского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Times New Roman" w:ascii="Liberation Serif" w:hAnsi="Liberation Serif"/>
          <w:b/>
          <w:sz w:val="26"/>
          <w:szCs w:val="26"/>
        </w:rPr>
        <w:t xml:space="preserve">муниципального округа Курганской области,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которое не закреплено на праве хозяйственного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Times New Roman" w:ascii="Liberation Serif" w:hAnsi="Liberation Serif"/>
          <w:b/>
          <w:sz w:val="26"/>
          <w:szCs w:val="26"/>
        </w:rPr>
        <w:t>ведения и оперативного управления з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муниципальными предприятиями и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муниципальными учреждениями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Половинского муниципального округа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  <w:t>Курганской области»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соответствии с  Федеральным  законом от 26 июля 2006 года № 135-ФЗ «О защите конкуренции», Федеральным законом от 24 июля 2007 года N 209-ФЗ "О развитии малого и среднего предпринимательства в Российской Федерации", Федеральным законом от 06.10.2003г. № 131 – 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>Приказа Федеральной антимонопольной службы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ешением Думы Половинского муниципального округа Курганской области от 06.05.2022 года  №11 «Об утверждении  Положения  о  порядке управления и распоряжения имуществом, находящимся в муниципальной  собственности муниципального образования - 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Style14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. Внести в Постановление Администрации Половинского муниципального округа Курганской области  от 01.11.2022г. №272 «О Единой комиссии по проведению конкурсов или аукционов на право заключения договоров аренды, безвозмездного пользования, доверительного управления имуществом, иных  договоров, предусматривающих переход прав  владения и (или) пользования в отношении муниципального имущества Половинского муниципального округа Курганской области, которое не закреплено на праве хозяйственного ведения и оперативного управления за муниципальными предприятиями и муниципальными учреждениями Половинского муниципального округа Курганской области»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иложение 1  к постановлению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 xml:space="preserve">2. Контроль за исполнением настоящего постановления возложить на заместителя Главы Половинского муниципального округа Курганской области по экономике. </w:t>
      </w:r>
    </w:p>
    <w:p>
      <w:pPr>
        <w:pStyle w:val="Normal"/>
        <w:rPr>
          <w:rFonts w:ascii="PT Astra Serif;Rubik" w:hAnsi="PT Astra Serif;Rubik" w:cs="PT Astra Serif;Rubik"/>
          <w:sz w:val="26"/>
          <w:szCs w:val="26"/>
        </w:rPr>
      </w:pPr>
      <w:r>
        <w:rPr>
          <w:rFonts w:cs="PT Astra Serif;Rubik" w:ascii="PT Astra Serif;Rubik" w:hAnsi="PT Astra Serif;Rubik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jc w:val="both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both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риложение   к Постановлению Администрации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 муниципального округа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Курганской области от  «        »                2025  г. №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круга Курганской области  от 01.11.2022г. №272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О Единой комиссии по проведению конкурсо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или аукционов на право   заключения договоро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аренды, безвозмездного пользования,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доверительного управления имуществом, иных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договоров, предусматривающих переход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</w:t>
      </w:r>
      <w:r>
        <w:rPr>
          <w:rFonts w:cs="Liberation Serif" w:ascii="Liberation Serif" w:hAnsi="Liberation Serif"/>
          <w:sz w:val="26"/>
          <w:szCs w:val="26"/>
        </w:rPr>
        <w:t>прав владения и (или) пользования в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тношении  муниципального имущества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</w:t>
      </w:r>
      <w:r>
        <w:rPr>
          <w:rFonts w:cs="Liberation Serif" w:ascii="Liberation Serif" w:hAnsi="Liberation Serif"/>
          <w:sz w:val="26"/>
          <w:szCs w:val="26"/>
        </w:rPr>
        <w:t>Половинского муниципальн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Курганской области,  которое не закреплено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на праве хозяйственного ведения и оперативного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управления за муниципальными предприятиями и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ыми учреждениями Половинского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Единой комиссии по проведению конкурсов или аукцион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на право заключения   договоров аренды, безвозмезд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льзования, доверительного управления имуществом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ных договоров, предусматривающих переход пра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владения и (или) пользования в отношении муниципальн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имущества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 Курганской области</w:t>
      </w:r>
      <w:r>
        <w:rPr>
          <w:rFonts w:cs="Liberation Serif" w:ascii="Liberation Serif" w:hAnsi="Liberation Serif"/>
          <w:b/>
          <w:sz w:val="26"/>
          <w:szCs w:val="26"/>
        </w:rPr>
        <w:t>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оторое не закреплено на праве хозяйственного ведения 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оперативного управления за муниципальными предприятиями 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муниципальными учреждениями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Половинского муниципаль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О.П. Бухтоярова - заместитель Главы Половинского муниципального округа Курганской области по экономи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Заместитель председателя комиссии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Л.Б.Журавлева - заместитель руководителя финансового отдела Администрации Половинского муниципального округа Курганской области  - руководитель сектора по формированию и контролю   за исполнением местного бюджета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екретарь комисси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.А.Иценко – главный специалист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.Ш. Аристова - ведущий специалист отдела по управлению муниципальным имуществом, экономике и закупкам  Администрации 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Члены комиссии: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.В. Микова - руководитель отдела по управлению муниципальным имуществом,  экономике  и закупкам Администрации 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Courier New" w:ascii="Liberation Serif" w:hAnsi="Liberation Serif"/>
          <w:color w:val="000000"/>
          <w:sz w:val="26"/>
          <w:szCs w:val="26"/>
        </w:rPr>
        <w:t xml:space="preserve">Е.В. Колосова – бухгалтер 1 категории Финансового отдела </w:t>
      </w:r>
      <w:r>
        <w:rPr>
          <w:rFonts w:cs="Liberation Serif" w:ascii="Liberation Serif" w:hAnsi="Liberation Serif"/>
          <w:sz w:val="26"/>
          <w:szCs w:val="26"/>
        </w:rPr>
        <w:t>Администрации Половинского муниципального округа Курганской обла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Е.А Коханова   - главный юрисконсульт отдела правовой и  организационно-контрольной работы  Администрации Половинского муниципального округа Курганской области.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-  руководитель аппарата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и Половинского муниципального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 С.Ю.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едущий специалист отдела по управлению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униципальным имуществом, экономике и закупкам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  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                                                                         Д.Ш. Арист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>
      <w:sz w:val="24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3:00Z</dcterms:created>
  <dc:creator>Имущество</dc:creator>
  <dc:description/>
  <cp:keywords/>
  <dc:language>en-US</dc:language>
  <cp:lastModifiedBy>NASTA</cp:lastModifiedBy>
  <cp:lastPrinted>2025-02-11T09:22:00Z</cp:lastPrinted>
  <dcterms:modified xsi:type="dcterms:W3CDTF">2025-02-20T05:31:00Z</dcterms:modified>
  <cp:revision>12</cp:revision>
  <dc:subject/>
  <dc:title/>
</cp:coreProperties>
</file>