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8  . 02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ых участков, образованных путем перераспределения границ земельных участков с кадастровыми номерами 45:15:030203:935 и 45:15:030203:260 находящихся в государственной и муниципальной собственности: 45:15:030203:ЗУ1 общей площадью 2592 кв.м.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- ОД, с разрешенным использованием – благоустройство территории (12.0.2)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 xml:space="preserve">, ул. Победы; 45:15:030203:ЗУ2 общей площадью 1868 кв.м., категория земель: земли на населенных пунктов, территориальная зона – ОД, с разрешенным использованием – предпринимательство (4.0), </w:t>
      </w:r>
      <w:r>
        <w:rPr>
          <w:rFonts w:cs="PT Astra Serif" w:ascii="PT Astra Serif" w:hAnsi="PT Astra Serif"/>
          <w:color w:val="000000"/>
          <w:sz w:val="26"/>
          <w:szCs w:val="26"/>
        </w:rPr>
        <w:t>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Победы, 11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6:00Z</dcterms:created>
  <dc:creator>NANIK</dc:creator>
  <dc:description/>
  <cp:keywords/>
  <dc:language>en-US</dc:language>
  <cp:lastModifiedBy>EKONZAM</cp:lastModifiedBy>
  <cp:lastPrinted>2025-02-19T16:16:00Z</cp:lastPrinted>
  <dcterms:modified xsi:type="dcterms:W3CDTF">2025-02-19T11:48:00Z</dcterms:modified>
  <cp:revision>4</cp:revision>
  <dc:subject/>
  <dc:title> </dc:title>
</cp:coreProperties>
</file>