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0934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75.9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2138"/>
        <w:gridCol w:w="1381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9.02.2025 г.                   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2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138" w:type="dxa"/>
            <w:tcBorders/>
          </w:tcPr>
          <w:p>
            <w:pPr>
              <w:pStyle w:val="Style12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0" w:name="_Hlk95462512"/>
      <w:bookmarkStart w:id="1" w:name="_Hlk95462512"/>
      <w:bookmarkEnd w:id="1"/>
    </w:p>
    <w:p>
      <w:pPr>
        <w:pStyle w:val="Style1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2" w:name="_Hlk95462512"/>
      <w:bookmarkStart w:id="3" w:name="_Hlk95462512"/>
      <w:bookmarkEnd w:id="3"/>
    </w:p>
    <w:p>
      <w:pPr>
        <w:pStyle w:val="Style1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ереадресации объекта адресации</w:t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" w:firstLine="708"/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На основании Федерального закона от </w:t>
      </w:r>
      <w:r>
        <w:rPr>
          <w:rFonts w:cs="Liberation Serif" w:ascii="Liberation Serif" w:hAnsi="Liberation Serif"/>
          <w:sz w:val="26"/>
          <w:szCs w:val="26"/>
        </w:rPr>
        <w:t>6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 xml:space="preserve">07.12.2022года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 372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Об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утверждении административного регламента Администрации Половинского муниципального округа Курганской области п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оставлению муниципальной услуг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«Присвоение адреса объекту адресации, изменение и аннулирование такого адреса»»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я Половинского муниципального округа Курганской области </w:t>
      </w:r>
    </w:p>
    <w:p>
      <w:pPr>
        <w:pStyle w:val="Style12"/>
        <w:ind w:right="-141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ЯЕТ:</w:t>
      </w:r>
    </w:p>
    <w:p>
      <w:pPr>
        <w:pStyle w:val="Style12"/>
        <w:ind w:right="-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исвоить адрес Российская  Федерация,  Курганская область,  Половинский муниципальный округ, село   Половинное,  улица Победы, земельный участок 3б  следующему  объекту адресации,  земельному участку с  кадастровым  номером 45:15:030201:673.</w:t>
      </w:r>
    </w:p>
    <w:p>
      <w:pPr>
        <w:pStyle w:val="Style12"/>
        <w:ind w:right="-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 Постановление Администрации Половинского муниципального  округа  Курганской  области от 03.12.2024 года № 1167 « О присвоении адреса  объекту  адресации» считать утратившим  силу.</w:t>
      </w:r>
    </w:p>
    <w:p>
      <w:pPr>
        <w:pStyle w:val="Normal"/>
        <w:ind w:right="-14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 Половинского муниципального округа Курганской области по эконом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ind w:right="-28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  В.В. Меньщиков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пециалист Центральн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ерриториального  отдела 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</w:t>
      </w:r>
    </w:p>
    <w:p>
      <w:pPr>
        <w:pStyle w:val="Normal"/>
        <w:ind w:right="-28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 округа                                                                                 О.В. Ануленко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61"/>
      </w:tblGrid>
      <w:tr>
        <w:trPr>
          <w:trHeight w:val="2167" w:hRule="atLeast"/>
        </w:trPr>
        <w:tc>
          <w:tcPr>
            <w:tcW w:w="621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Центрального  территориальн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а  Администрации Полов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го округа                                                             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.Г. Гурьева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7:00Z</dcterms:created>
  <dc:creator>BLACKEDITION</dc:creator>
  <dc:description/>
  <cp:keywords/>
  <dc:language>en-US</dc:language>
  <cp:lastModifiedBy>NASTA</cp:lastModifiedBy>
  <cp:lastPrinted>2025-02-18T13:43:00Z</cp:lastPrinted>
  <dcterms:modified xsi:type="dcterms:W3CDTF">2025-03-04T05:27:00Z</dcterms:modified>
  <cp:revision>76</cp:revision>
  <dc:subject/>
  <dc:title>КУРГАНСКАЯ  ОБЛАСТЬ</dc:title>
</cp:coreProperties>
</file>