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 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2.2025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изъятии муниципальн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недвижимого имуще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з оперативного управ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оответствии с  </w:t>
      </w:r>
      <w:r>
        <w:rPr>
          <w:rFonts w:cs="Arial" w:ascii="Liberation Serif" w:hAnsi="Liberation Serif"/>
          <w:color w:val="000000"/>
          <w:sz w:val="26"/>
          <w:szCs w:val="26"/>
          <w:shd w:fill="FFFFFF" w:val="clear"/>
        </w:rPr>
        <w:t>п. 2</w:t>
      </w:r>
      <w:r>
        <w:rPr>
          <w:rFonts w:cs="Liberation Serif" w:ascii="Liberation Serif" w:hAnsi="Liberation Serif"/>
          <w:sz w:val="26"/>
          <w:szCs w:val="26"/>
        </w:rPr>
        <w:t xml:space="preserve"> статьи 296 Гражданского кодекса Российской Федерации, Федеральным законом от 06.10.2003г. № 131 – 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Федеральным законом от 08.08.2001г. № 129-ФЗ  «О государственной регистрации юридических лиц и индивидуальных предпринимателей»,</w:t>
      </w:r>
      <w:r>
        <w:rPr>
          <w:rFonts w:cs="Liberation Serif" w:ascii="Liberation Serif" w:hAnsi="Liberation Serif"/>
          <w:sz w:val="26"/>
          <w:szCs w:val="26"/>
        </w:rPr>
        <w:t xml:space="preserve">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 Уставом Половинского муниципального округа 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 Изъять, закрепленное за Муниципальным органом управления образованием Администрации Половинского района Курганской области (ИНН 4517006849, ОГРН 1024501816096) на праве оперативного управления, следующее недвижимое имущество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дание, с кадастровым номером 45:15:030108:209, общей площадью 257,6 кв.м.,  расположенное по адресу: Курганская область, Половинский район, с.Половинное, ул.Степная, д.33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дание, с кадастровым номером 45:15:030108:210, общей площадью 262 кв.м.,  расположенное по адресу: Курганская область, Половинский район, с.Половинное, ул.Степная, д.33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дание, с кадастровым номером 45:15:030108:211, общей площадью 1605 кв.м.,  расположенное по адресу: Курганская область, Половинский район, с.Половинное, ул.Степная, д.33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- помещение, с кадастровым номером 45:15:030109:306, общей площадью 51,9 кв.м.,  расположенное по адресу: Курганская область, Половинский район, с.Половинное, ул.Озерная, д.6, пом 2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- помещение, с кадастровым номером 45:15:030203:534, общей площадью 58 кв.м.,  расположенное по адресу: Курганская область, Половинский район, с.Половинное, ул.Победы, д.21, кв. 27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помещение, с кадастровым номером 45:15:030203:487, общей площадью 30,9 кв.м.,  расположенное по адресу: Курганская область, Половинский район, с.Половинное, ул.Победы, д.19, кв. 5.</w:t>
      </w:r>
    </w:p>
    <w:p>
      <w:pPr>
        <w:pStyle w:val="Heading1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2. 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37:00Z</dcterms:created>
  <dc:creator>Имущество</dc:creator>
  <dc:description/>
  <cp:keywords/>
  <dc:language>en-US</dc:language>
  <cp:lastModifiedBy>NASTA</cp:lastModifiedBy>
  <cp:lastPrinted>2025-02-21T14:02:00Z</cp:lastPrinted>
  <dcterms:modified xsi:type="dcterms:W3CDTF">2025-03-04T04:11:00Z</dcterms:modified>
  <cp:revision>13</cp:revision>
  <dc:subject/>
  <dc:title/>
</cp:coreProperties>
</file>