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.02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sz w:val="26"/>
          <w:szCs w:val="26"/>
        </w:rPr>
        <w:t xml:space="preserve">О передаче </w:t>
      </w:r>
      <w:r>
        <w:rPr>
          <w:rFonts w:cs="Liberation Serif" w:ascii="Liberation Serif" w:hAnsi="Liberation Serif"/>
          <w:b/>
          <w:bCs/>
          <w:sz w:val="26"/>
          <w:szCs w:val="26"/>
        </w:rPr>
        <w:t>недвижим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имущества</w:t>
      </w:r>
      <w:r>
        <w:rPr>
          <w:rFonts w:cs="Times New Roman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в оперативное управл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 w:val="false"/>
          <w:sz w:val="24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о статьей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Spacing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Передать Муниципальному органу управления образованием Администрации Половинского муниципального округа Курганской области ИНН 4500002684, ОГРН 1224500003750 в оперативное управление, следующее  недвижимое имущество: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09, общей площадью 257,6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10, общей площадью 262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11, общей площадью 1605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- помещение, с кадастровым номером 45:15:030109:306, общей площадью 51,9 кв.м.,  расположенное по адресу: Курганская область, Половинский район, с.Половинное, ул.Озерная, д.6, пом. 2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30203:534, общей площадью 58 кв.м.,  расположенное по адресу: Курганская область, Половинский район, с.Половинное, ул.Победы, д.21, кв. 27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30203:487, общей площадью 30,9 кв.м.,  расположенное по адресу: Курганская область, Половинский район, с.Половинное, ул.Победы, д.19, кв. 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пределить отдел по управлению муниципальным имуществом,  экономике и закупкам Администрации Половинского муниципального округа Курганской области ответственным за подписание акта приёма–передачи муниципального имущества.</w:t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В.В.Меньщик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ёма – передачи в оперативн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ение  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с. Половинное                                                                       «         »                  2025 года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Администрация Половинского муниципального округа Курганской области  именуемая в дальнейшем «Администрация», в лице Главы Половинского муниципального округа Курганской области Меньщикова Вадима Владимировича, действующего на основании Устава Половинского муниципального округа Курганской области, с одной стороны и Муниципальный орган управления образованием Администрации Половинского муниципального округа Курганской области, именуемое в дальнейшем «МОУО», в лице Исполняющего обязанности  руководителя Муниципального органа управления образованием Администрации Половинского муниципального округа Курганской области Дедовой Веры Владимировны, действующего на основании Положения,  с другой стороны  в соответствии с Постановлением Администрации Половинского муниципального округа Курганской области «О передаче недвижимого имущества  в оперативное управление»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№      от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.     . </w:t>
      </w:r>
      <w:r>
        <w:rPr>
          <w:rFonts w:cs="Liberation Serif" w:ascii="Liberation Serif" w:hAnsi="Liberation Serif"/>
          <w:sz w:val="26"/>
          <w:szCs w:val="26"/>
        </w:rPr>
        <w:t>2025г. «Администрация» передаёт, а «</w:t>
      </w:r>
      <w:r>
        <w:rPr>
          <w:rFonts w:cs="Liberation Serif" w:ascii="Liberation Serif" w:hAnsi="Liberation Serif"/>
          <w:bCs/>
          <w:sz w:val="26"/>
          <w:szCs w:val="26"/>
        </w:rPr>
        <w:t>МОУО»  принимает</w:t>
      </w:r>
      <w:r>
        <w:rPr>
          <w:rFonts w:cs="Liberation Serif" w:ascii="Liberation Serif" w:hAnsi="Liberation Serif"/>
          <w:sz w:val="26"/>
          <w:szCs w:val="26"/>
        </w:rPr>
        <w:t xml:space="preserve"> в оперативное управление,  следующее недвижимое имущество: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09, общей площадью 257,6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10, общей площадью 262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дание, с кадастровым номером 45:15:030108:211, общей площадью 1605 кв.м.,  расположенное по адресу: Курганская область, Половинский район, с.Половинное, ул.Степная, д.33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- помещение, с кадастровым номером 45:15:030109:306, общей площадью 51,9 кв.м.,  расположенное по адресу: Курганская область, Половинский район, с.Половинное, ул.Озерная, д.6, пом. 2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30203:534, общей площадью 58 кв.м.,  расположенное по адресу: Курганская область, Половинский район, с.Половинное, ул.Победы, д.21, кв. 27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30203:487, общей площадью 30,9 кв.м.,  расположенное по адресу: Курганская область, Половинский район, с.Половинное, ул.Победы, д.19, кв. 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ОУО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и Половинского муниципального округа Курганской области претензий по состоянию недвижимого имущества не имеет, принимает его в том виде и состоянии, в каком они были на момент составления настоящего а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firstLine="70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ий акт составлен в двух идентичны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чати и подписи сторон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70"/>
      </w:tblGrid>
      <w:tr>
        <w:trPr>
          <w:trHeight w:val="2663" w:hRule="atLeast"/>
        </w:trPr>
        <w:tc>
          <w:tcPr>
            <w:tcW w:w="503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ереда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Администрация»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.В. Меньщиков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  <w:tc>
          <w:tcPr>
            <w:tcW w:w="48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ня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МОУО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полняющий обязанности  руководителя Муниципального органа управления образованием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ловинского муниципального округа Курганской области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both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________________ В.В. Дедова</w:t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2:00Z</dcterms:created>
  <dc:creator>Имущество</dc:creator>
  <dc:description/>
  <cp:keywords/>
  <dc:language>en-US</dc:language>
  <cp:lastModifiedBy>NASTA</cp:lastModifiedBy>
  <cp:lastPrinted>2025-02-24T11:34:00Z</cp:lastPrinted>
  <dcterms:modified xsi:type="dcterms:W3CDTF">2025-03-04T04:09:00Z</dcterms:modified>
  <cp:revision>7</cp:revision>
  <dc:subject/>
  <dc:title/>
</cp:coreProperties>
</file>