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5.02.2025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Liberation Serif" w:hAnsi="Liberation Serif"/>
          <w:b/>
          <w:sz w:val="26"/>
          <w:szCs w:val="26"/>
        </w:rPr>
        <w:t xml:space="preserve">О передаче </w:t>
      </w:r>
      <w:r>
        <w:rPr>
          <w:rFonts w:cs="Liberation Serif" w:ascii="Liberation Serif" w:hAnsi="Liberation Serif"/>
          <w:b/>
          <w:bCs/>
          <w:sz w:val="26"/>
          <w:szCs w:val="26"/>
        </w:rPr>
        <w:t>недвижимого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имущества</w:t>
      </w:r>
      <w:r>
        <w:rPr>
          <w:rFonts w:cs="Times New Roman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sz w:val="26"/>
          <w:szCs w:val="26"/>
        </w:rPr>
        <w:t>в оперативное управление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70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b w:val="false"/>
          <w:sz w:val="24"/>
        </w:rPr>
        <w:t xml:space="preserve">          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В соответствии со статьей 296 Гражданского кодекса Российской Федерации, Федеральным законом от 06.10.2003г. № 131 – ФЗ «Об общих принципах организации местного самоуправления в Российской Федерации», решением Думы Половинского муниципального округа Курганской области от 06.05.2022 года  №11 «Об утверждении  Положения  о  порядке управления и распоряжения имуществом, находящимся в муниципальной собственности муниципального образования -  Половинского муниципального округа Курганской области», руководствуясь Уставом Половинского муниципального округа Курганской области, Администрация Половинского муниципального округа Курганской област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ПОСТАНОВЛЯЕТ</w:t>
      </w:r>
      <w:r>
        <w:rPr>
          <w:rFonts w:cs="Liberation Serif" w:ascii="Liberation Serif" w:hAnsi="Liberation Serif"/>
          <w:sz w:val="26"/>
          <w:szCs w:val="26"/>
        </w:rPr>
        <w:t>:</w:t>
      </w:r>
    </w:p>
    <w:p>
      <w:pPr>
        <w:pStyle w:val="NoSpacing"/>
        <w:tabs>
          <w:tab w:val="clear" w:pos="708"/>
          <w:tab w:val="left" w:pos="70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 xml:space="preserve">1.Передать Финансовому отделу Администрации Половинского муниципального округа Курганской области ИНН 4500002719, ОГРН 1224500003782 в оперативное управление, следующее  недвижимое имущество: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- помещение, с кадастровым номером 45:15:000000:1056, общей площадью 177,1 кв.м.,  расположенное по адресу: Курганская область, Половинский район, с.Половинное ул.Мостовая, д.1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2. Определить отдел по управлению муниципальным имуществом,  экономике и закупкам Администрации Половинского муниципального округа Курганской области ответственным за подписание акта приёма–передачи муниципального имущества.</w:t>
      </w:r>
    </w:p>
    <w:p>
      <w:pPr>
        <w:pStyle w:val="Heading1"/>
        <w:shd w:fill="FFFFFF" w:val="clear"/>
        <w:tabs>
          <w:tab w:val="clear" w:pos="708"/>
          <w:tab w:val="left" w:pos="70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3. 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</w:t>
      </w:r>
    </w:p>
    <w:p>
      <w:pPr>
        <w:pStyle w:val="Heading1"/>
        <w:shd w:fill="FFFFFF" w:val="clear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 В.В.Меньщиков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                                                                      Д.Ш. Аристов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иёма – передачи в оперативно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управление  недвижимого имущест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sz w:val="26"/>
          <w:szCs w:val="26"/>
        </w:rPr>
        <w:t>с. Половинное                                                                       «         »                  2025 года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   </w:t>
      </w:r>
      <w:r>
        <w:rPr>
          <w:rFonts w:cs="Liberation Serif" w:ascii="Liberation Serif" w:hAnsi="Liberation Serif"/>
          <w:sz w:val="26"/>
          <w:szCs w:val="26"/>
        </w:rPr>
        <w:tab/>
        <w:t xml:space="preserve">Администрация Половинского муниципального округа Курганской области  именуемая в дальнейшем «Администрация», в лице Главы Половинского муниципального округа Курганской области Меньщикова Вадима Владимировича, действующего на основании Устава Половинского муниципального округа Курганской области с одной стороны и Финансовый отдел Администрации Половинского  муниципального округа Курганской области именуемый в дальнейшем «Отдел», в лице Заместителя руководителя финансового отдела Администрации Половинского муниципального округа Курганской области  - руководителя сектора по формированию и контролю   за исполнением местного бюджета Журавлевой Ларисы Борисовны, действующего на основании Положения,  с другой стороны  в соответствии с Постановлением Администрации Половинского муниципального округа Курганской области «О передаче недвижимого имущества  в оперативное управление»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№      от </w:t>
      </w:r>
      <w:r>
        <w:rPr>
          <w:rFonts w:cs="Liberation Serif" w:ascii="Liberation Serif" w:hAnsi="Liberation Serif"/>
          <w:bCs/>
          <w:sz w:val="26"/>
          <w:szCs w:val="26"/>
        </w:rPr>
        <w:t xml:space="preserve">   .     . </w:t>
      </w:r>
      <w:r>
        <w:rPr>
          <w:rFonts w:cs="Liberation Serif" w:ascii="Liberation Serif" w:hAnsi="Liberation Serif"/>
          <w:sz w:val="26"/>
          <w:szCs w:val="26"/>
        </w:rPr>
        <w:t>2025г. «Администрация» передаёт, а «</w:t>
      </w:r>
      <w:r>
        <w:rPr>
          <w:rFonts w:cs="Liberation Serif" w:ascii="Liberation Serif" w:hAnsi="Liberation Serif"/>
          <w:bCs/>
          <w:sz w:val="26"/>
          <w:szCs w:val="26"/>
        </w:rPr>
        <w:t>Отдел»  принимает</w:t>
      </w:r>
      <w:r>
        <w:rPr>
          <w:rFonts w:cs="Liberation Serif" w:ascii="Liberation Serif" w:hAnsi="Liberation Serif"/>
          <w:sz w:val="26"/>
          <w:szCs w:val="26"/>
        </w:rPr>
        <w:t xml:space="preserve"> в оперативное управление,  следующее недвижимое имущество: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- помещение, с кадастровым номером 45:15:000000:1056, общей площадью 177,1 кв.м.,  расположенное по адресу: Курганская область, Половинский район, с.Половинное ул.Мостовая, д.1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Отдел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к</w:t>
      </w:r>
      <w:r>
        <w:rPr>
          <w:rFonts w:cs="Liberation Serif" w:ascii="Liberation Serif" w:hAnsi="Liberation Serif"/>
          <w:sz w:val="26"/>
          <w:szCs w:val="26"/>
        </w:rPr>
        <w:t xml:space="preserve"> Администрации Половинского муниципального округа Курганской области претензий по состоянию недвижимого имущества не имеет, принимает его в том виде и состоянии, в каком оно было на момент составления настоящего акта.</w:t>
      </w:r>
    </w:p>
    <w:p>
      <w:pPr>
        <w:pStyle w:val="Normal"/>
        <w:tabs>
          <w:tab w:val="clear" w:pos="708"/>
          <w:tab w:val="left" w:pos="1275" w:leader="none"/>
        </w:tabs>
        <w:ind w:firstLine="704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стоящий акт составлен в двух идентичны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ечати и подписи сторон: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70"/>
      </w:tblGrid>
      <w:tr>
        <w:trPr>
          <w:trHeight w:val="2663" w:hRule="atLeast"/>
        </w:trPr>
        <w:tc>
          <w:tcPr>
            <w:tcW w:w="5038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Передал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«Администрация»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а Половинского муниципального округа Курганской области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В.В. Меньщиков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П</w:t>
            </w:r>
          </w:p>
        </w:tc>
        <w:tc>
          <w:tcPr>
            <w:tcW w:w="487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ринял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«Отдел»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аместитель руководителя финансового отдела Администрации Половинского муниципального округа Курганской области  - руководитель сектора по формированию и контролю   за исполнением местного бюджета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2124" w:hanging="2124"/>
              <w:jc w:val="both"/>
              <w:outlineLvl w:val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________________ Л.Б.Журавлева</w:t>
            </w:r>
          </w:p>
          <w:p>
            <w:pPr>
              <w:pStyle w:val="Heading"/>
              <w:numPr>
                <w:ilvl w:val="0"/>
                <w:numId w:val="0"/>
              </w:numPr>
              <w:ind w:left="2124" w:hanging="2124"/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8:00Z</dcterms:created>
  <dc:creator>Имущество</dc:creator>
  <dc:description/>
  <cp:keywords/>
  <dc:language>en-US</dc:language>
  <cp:lastModifiedBy>NASTA</cp:lastModifiedBy>
  <cp:lastPrinted>2025-02-24T13:26:00Z</cp:lastPrinted>
  <dcterms:modified xsi:type="dcterms:W3CDTF">2025-03-04T04:09:00Z</dcterms:modified>
  <cp:revision>5</cp:revision>
  <dc:subject/>
  <dc:title/>
</cp:coreProperties>
</file>