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color w:val="FF0000"/>
          <w:sz w:val="26"/>
          <w:szCs w:val="26"/>
        </w:rPr>
        <w:br w:type="textWrapping" w:clear="all"/>
      </w:r>
      <w:r>
        <w:rPr>
          <w:rFonts w:cs="Liberation Serif" w:ascii="Liberation Serif" w:hAnsi="Liberation Serif"/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</w:rPr>
              <w:t>.    . 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  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Курганской области  от 26 декабря 2024 года № 289 «Об утверждении прогнозного плана (программы) приватизации муниципального имущества Половинского  муниципального округа Курганской области  на 2025-2027 годы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1.Провести  аукцион  по  продаже муниципального движимого  имущества, указанного в приложении к настоящему постановлению, в форме открытого аукцион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открытого аукциона на право заключения договора купли-продажи муниципального движимого имущест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общественно-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Опубликовать извещение о проведении открытого аукциона на право заключения договора купли-продажи муниципального движимого имущества на официальном сайте Российской Федерации в сети Интернет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и на  официальном сайте Администрации Половинского муниципального округа Курганской област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Normal"/>
        <w:tabs>
          <w:tab w:val="clear" w:pos="708"/>
          <w:tab w:val="left" w:pos="5460" w:leader="none"/>
          <w:tab w:val="left" w:pos="588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т  «     »               2025 г.  №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О проведении аукциона  по продаж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  движимого имущества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1"/>
        <w:shd w:fill="auto" w:val="clear"/>
        <w:spacing w:lineRule="exact" w:line="322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>ПЕРЕЧЕНЬ</w:t>
      </w:r>
    </w:p>
    <w:p>
      <w:pPr>
        <w:pStyle w:val="211"/>
        <w:shd w:fill="auto" w:val="clear"/>
        <w:tabs>
          <w:tab w:val="clear" w:pos="708"/>
          <w:tab w:val="left" w:pos="1402" w:leader="underscore"/>
          <w:tab w:val="left" w:pos="3883" w:leader="underscore"/>
          <w:tab w:val="left" w:pos="7646" w:leader="underscore"/>
          <w:tab w:val="left" w:pos="9341" w:leader="underscore"/>
        </w:tabs>
        <w:spacing w:lineRule="exact" w:line="322" w:before="0" w:after="0"/>
        <w:ind w:firstLine="28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движимого  имущества 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61"/>
        <w:gridCol w:w="2719"/>
        <w:gridCol w:w="2159"/>
        <w:gridCol w:w="1931"/>
      </w:tblGrid>
      <w:tr>
        <w:trPr>
          <w:trHeight w:val="1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изирующие характеристики: марка модель 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ом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год изготовления ТС,   модель, номер двиг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а договора (цена лота  без учета НДС)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0%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В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40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д выпуска ТС:  201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одель, номер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2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4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3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,33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923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0003915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С10053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 руководитель аппарата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 С.Ю.Тягу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  <w:lang w:val="en-US" w:eastAsia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lovinnoe-r45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Имущество</dc:creator>
  <dc:description/>
  <cp:keywords/>
  <dc:language>en-US</dc:language>
  <cp:lastModifiedBy>GOS_REESTR</cp:lastModifiedBy>
  <dcterms:modified xsi:type="dcterms:W3CDTF">2025-01-09T11:15:00Z</dcterms:modified>
  <cp:revision>4</cp:revision>
  <dc:subject/>
  <dc:title/>
</cp:coreProperties>
</file>