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Информационное сообщение о проведении аукциона на право заключения договора купли-продажи муниципального недвижимого имущества 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дминистрация Половинского муниципального округа Курганской области (ИНН </w:t>
      </w:r>
      <w:r>
        <w:rPr>
          <w:rFonts w:cs="Liberation Serif" w:ascii="Liberation Serif" w:hAnsi="Liberation Serif"/>
          <w:sz w:val="24"/>
          <w:szCs w:val="24"/>
          <w:lang w:eastAsia="ru-RU"/>
        </w:rPr>
        <w:t>4500002275</w:t>
      </w:r>
      <w:r>
        <w:rPr>
          <w:rFonts w:cs="Liberation Serif" w:ascii="Liberation Serif" w:hAnsi="Liberation Serif"/>
          <w:sz w:val="26"/>
          <w:szCs w:val="26"/>
          <w:lang w:eastAsia="ru-RU"/>
        </w:rPr>
        <w:t>) 641780, Курганская область, Половинский район, с. Половинное, ул. Победы, 1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укцион состоится </w:t>
      </w:r>
      <w:r>
        <w:rPr>
          <w:rFonts w:cs="Liberation Serif" w:ascii="Liberation Serif" w:hAnsi="Liberation Serif"/>
          <w:b/>
          <w:sz w:val="26"/>
          <w:szCs w:val="26"/>
          <w:lang w:eastAsia="ru-RU"/>
        </w:rPr>
        <w:t>18 декабря   2024 года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в 10 часов 00 минут </w:t>
      </w:r>
      <w:r>
        <w:rPr>
          <w:rFonts w:cs="Liberation Serif" w:ascii="Liberation Serif" w:hAnsi="Liberation Serif"/>
          <w:sz w:val="26"/>
          <w:szCs w:val="26"/>
        </w:rPr>
        <w:t xml:space="preserve">по местному времени,  на электронной торговой площадке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Форма торгов: </w:t>
      </w:r>
      <w:r>
        <w:rPr>
          <w:rFonts w:cs="Liberation Serif" w:ascii="Liberation Serif" w:hAnsi="Liberation Serif"/>
          <w:sz w:val="26"/>
          <w:szCs w:val="26"/>
        </w:rPr>
        <w:t>открытый аукцион на право заключения договора купли-продажи муниципального недвижимого имущества 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Предмет аукциона:</w:t>
      </w:r>
      <w:r>
        <w:rPr>
          <w:rFonts w:cs="Liberation Serif" w:ascii="Liberation Serif" w:hAnsi="Liberation Serif"/>
          <w:sz w:val="26"/>
          <w:szCs w:val="26"/>
        </w:rPr>
        <w:t xml:space="preserve"> право заключения договора купли-продажи муниципального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На аукцион вы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Лот №1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ъект недвижимого имуще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Здание модуля-склада временного хранения, с  кадастровым  номером 45:15:000000:778, назначение: нежилое, площадь 695,3 кв.м., с земельным участком с кадастровым номером 45:15:030206:2, площадь 19341 кв.м., категория земель: земли населенных пунктов, вид разрешенного использования: для эксплуатации модуль - склада временного хранения, расположенные по адресу:  Россия, Курганская область, Половинский район, с. Половинное, ул. Победы , 5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ачальная цена объекта движимого имущества – 1285000,00 (Один миллион  двести восемьдесят пять тысяч  рублей) 00 копеек без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Шаг аукциона на повышение (5%) – 64250 (Шестьдесят четыре   тысячи двести пятьдесят рублей)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Размер задатка (10%)– 128500  (Сто двадцать восемь тысяч пятьсот  рублей) 00 копеек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Срок внесения задатка– с 19.11.2024.по 16.12.202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Задаток должен поступить на счет организатора аукциона не позднее 30.07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6"/>
          <w:szCs w:val="26"/>
        </w:rPr>
        <w:t xml:space="preserve">АО «Единая электронная торговая площадка», адрес местонахождения: 115114, г. Москва, ул. Кожевническая, д. 14, стр. 5, тел.8 (495) 276-16-26, официальный сайт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есто подачи (приема) Заявок и подведения итогов аукциона: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Электронная торговая площадка организатора:  </w:t>
      </w:r>
      <w:hyperlink r:id="rId4"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начала подачи (приема)  Заявок: </w:t>
      </w:r>
      <w:r>
        <w:rPr>
          <w:rFonts w:cs="Liberation Serif" w:ascii="Liberation Serif" w:hAnsi="Liberation Serif"/>
          <w:bCs/>
          <w:sz w:val="26"/>
          <w:szCs w:val="26"/>
        </w:rPr>
        <w:t>19  ноября 2024 года в 08:00 по местному времени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bCs/>
          <w:sz w:val="26"/>
          <w:szCs w:val="26"/>
        </w:rPr>
        <w:t>Подача Заявок осуществляется круглосуточно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окончания подачи (приема) Заявок: </w:t>
      </w:r>
      <w:r>
        <w:rPr>
          <w:rFonts w:cs="Liberation Serif" w:ascii="Liberation Serif" w:hAnsi="Liberation Serif"/>
          <w:bCs/>
          <w:sz w:val="26"/>
          <w:szCs w:val="26"/>
        </w:rPr>
        <w:t>16 декабря  2024 года в 16:12 по местному времени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определения Участников: </w:t>
      </w:r>
      <w:r>
        <w:rPr>
          <w:rFonts w:cs="Liberation Serif" w:ascii="Liberation Serif" w:hAnsi="Liberation Serif"/>
          <w:bCs/>
          <w:sz w:val="26"/>
          <w:szCs w:val="26"/>
        </w:rPr>
        <w:t>17 декабря 2024 года в 10:00 по местному времени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проведения аукциона: </w:t>
      </w:r>
      <w:r>
        <w:rPr>
          <w:rFonts w:cs="Liberation Serif" w:ascii="Liberation Serif" w:hAnsi="Liberation Serif"/>
          <w:bCs/>
          <w:sz w:val="26"/>
          <w:szCs w:val="26"/>
        </w:rPr>
        <w:t>18 декабря 2024 года в 10:00 по местному времени</w:t>
      </w:r>
      <w:r>
        <w:rPr>
          <w:rFonts w:cs="Liberation Serif" w:ascii="Liberation Serif" w:hAnsi="Liberation Serif"/>
          <w:sz w:val="26"/>
          <w:szCs w:val="26"/>
        </w:rPr>
        <w:t xml:space="preserve">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Контактный телефон: 8 (35238)-9-14-93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окументация об аукционе размещается на Официальном сайте Российской Федерации для размещения информации о торгах </w:t>
      </w:r>
      <w:hyperlink r:id="rId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, а также на официальном сайте Администрации Половинского муниципального округа Курганской области </w:t>
      </w:r>
      <w:hyperlink r:id="rId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lovinnoe-r45.gosuslugi.ru/</w:t>
        </w:r>
      </w:hyperlink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  и на электронной торговой площадке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одавец вправе отказаться от проведения аукциона в любое время, но непозднее чем за три дня до наступления даты его проведения, о чем он извещает Претендентов на участие в аукционе и размещает соответствующий  нормативно-правовой акт  на торговой площадке организатора 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 информационное сообщение   на торговой площадке организатора </w:t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1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>,  не позднее даты окончания приема заявок.</w:t>
      </w:r>
    </w:p>
    <w:p>
      <w:pPr>
        <w:pStyle w:val="Normal"/>
        <w:tabs>
          <w:tab w:val="clear" w:pos="708"/>
          <w:tab w:val="left" w:pos="1579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В случае отмены проведения аукциона Организатор возвращает задатки Претендентам в течение 5(пяти) календарных дней с даты размещения об этом соответствующего  нормативно-правового акта  на торговой площадке Организатора </w:t>
      </w:r>
      <w:hyperlink r:id="rId1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  официальном сайте Продавца и на официальном сайте Российской Федерации в сети «Интернет» </w:t>
      </w:r>
      <w:hyperlink r:id="rId1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1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официальном сайте Администрации Половинского муниципального округа Курганской области и на электронной торговой площадке  </w:t>
      </w:r>
      <w:hyperlink r:id="rId1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1">
    <w:name w:val="Body Text Char1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polovinnoe-r45.gosuslugi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36:00Z</dcterms:created>
  <dc:creator>Имущество</dc:creator>
  <dc:description/>
  <cp:keywords/>
  <dc:language>en-US</dc:language>
  <cp:lastModifiedBy>DINI</cp:lastModifiedBy>
  <dcterms:modified xsi:type="dcterms:W3CDTF">2024-11-18T08:26:00Z</dcterms:modified>
  <cp:revision>13</cp:revision>
  <dc:subject/>
  <dc:title/>
</cp:coreProperties>
</file>