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00000:1453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6.06.2025 года №4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12 августа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00000:1453, площадью 1388000 кв.м., местоположение: Курганская область, Половинский район, на землях СХПК колхоз «Половин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сельскохозяйственн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ведение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роительство на земельном участке 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05/8-25 от 20.06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133440 (сто тридцать три тысячи четыреста сорок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133440 руб. (сто тридцать три тысячи четыреста сорок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еличина повышения начальной цены предмета аукциона (шаг аукциона) (3 %): 4003,20 руб. (четыре тысячи три рубля  рублей 20 копеек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ию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31 июл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4 августа 2025 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12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» августа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9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7-01T14:27:00Z</cp:lastPrinted>
  <dcterms:modified xsi:type="dcterms:W3CDTF">2025-07-01T09:28:00Z</dcterms:modified>
  <cp:revision>14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