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20701:470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4 авгус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20701:470, площадью 210000 кв.м., местоположение: Курганская область, Половинский район, деревня М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 обеспечение сельскохозяйственного производств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7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8400 (восемь тысяч четырест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8400 руб. (восемь тысяч четырест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252 руб. (двести пятьдесят два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8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4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30T18:18:00Z</cp:lastPrinted>
  <dcterms:modified xsi:type="dcterms:W3CDTF">2025-06-30T13:19:00Z</dcterms:modified>
  <cp:revision>12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