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21601:592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6.06.2025 года №4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30 июл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21601:592, площадью 402000 кв.м., местоположение: Курганская область, Половинский район, с. Сухм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индивидуальное садоводство, огородничество и выпас сельскохозяйственных животных без возведения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05/4-25 от 20.06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4840 (двадцать четыре тысячи восемьсот сорок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24840 руб. (двадцать четыре тысячи восемьсот сорок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745,20 руб. (семьсот сорок пять  рублей 20 копе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25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8 ию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» авгус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27T17:29:00Z</cp:lastPrinted>
  <dcterms:modified xsi:type="dcterms:W3CDTF">2025-06-27T12:51:00Z</dcterms:modified>
  <cp:revision>10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