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20"/>
        <w:gridCol w:w="1897"/>
        <w:gridCol w:w="1906"/>
        <w:gridCol w:w="1794"/>
        <w:gridCol w:w="103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4.02.2025 г.</w:t>
            </w:r>
          </w:p>
        </w:tc>
        <w:tc>
          <w:tcPr>
            <w:tcW w:w="5700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1121" w:hRule="atLeast"/>
        </w:trPr>
        <w:tc>
          <w:tcPr>
            <w:tcW w:w="9468" w:type="dxa"/>
            <w:gridSpan w:val="6"/>
            <w:tcBorders/>
          </w:tcPr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б утверждении мест массового пребывания 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людей  на территории Половинского </w:t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муниципального округа Курганской области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ab/>
        <w:t>В соответствии с Федеральным законом от 06.10.2003 № 131 - ФЗ «Об общих принципах организации местного самоуправления в Российской Федерации», Федеральным законом от 06.03.2006 № 35 - ФЗ «О противодействии терроризму», Указом Президента Российской Федерации от 15.02.2006 № 116 «О мерах по противодействию терроризму», с целью предотвращения террористических актов на территории Половинского муниципального округа Курганской области, в соответствии с Уставом Половинского муниципального округа Курганской области Администрация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 перечень мест массового пребывания людей расположенных на территории Половинского муниципального округа Курганской области согласно приложению 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ризнать утратившим силу постановление Администрации Половинского муниципального округа Курганской области от 06.02.2025 года № 49 «Об утверждении мест массового пребывания людей  на территории Половинского муниципального округа Курганской области»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бнародовать настояще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В.В. Меньщиков</w:t>
      </w:r>
    </w:p>
    <w:p>
      <w:pPr>
        <w:pStyle w:val="Normal"/>
        <w:ind w:left="82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 к постановлению</w:t>
      </w:r>
    </w:p>
    <w:p>
      <w:pPr>
        <w:pStyle w:val="Normal"/>
        <w:ind w:left="828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Администрации Половинского муниципального округа </w:t>
      </w:r>
    </w:p>
    <w:p>
      <w:pPr>
        <w:pStyle w:val="Normal"/>
        <w:ind w:left="828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Курганской области от ______________№_______ </w:t>
      </w:r>
    </w:p>
    <w:p>
      <w:pPr>
        <w:pStyle w:val="Normal"/>
        <w:ind w:left="828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Об утверждении мест массового пребывания людей  на территории Половинского муниципального округа Курганской области»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ъектов с массовым пребыванием людей расположенных на территор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420"/>
        <w:gridCol w:w="180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Наименование юридического 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Адрес место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Категория опасности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Паспорт безопасности (дата утвержд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Основное функциональное на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Центральная площадь с. Половинное Курганская област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ганская область, с. Половинное,  ул.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атегория 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14.07.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Территория общего пользования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яющий делами - руководитель аппарат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округа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                                                                               С.Ю. Тягунова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0"/>
      <w:ind w:firstLine="1118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97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6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1:00Z</dcterms:created>
  <dc:creator>USER</dc:creator>
  <dc:description/>
  <cp:keywords/>
  <dc:language>en-US</dc:language>
  <cp:lastModifiedBy>GOS_REESTR</cp:lastModifiedBy>
  <cp:lastPrinted>2025-02-03T07:45:00Z</cp:lastPrinted>
  <dcterms:modified xsi:type="dcterms:W3CDTF">2025-02-25T05:12:00Z</dcterms:modified>
  <cp:revision>27</cp:revision>
  <dc:subject/>
  <dc:title>КУРГАНСКАЯ  ОБЛАСТЬ</dc:title>
</cp:coreProperties>
</file>