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0"/>
        </w:rPr>
        <w:t>.</w:t>
      </w:r>
      <w:r>
        <w:rPr>
          <w:rFonts w:cs="Liberation Serif" w:ascii="Liberation Serif" w:hAnsi="Liberation Serif"/>
          <w:sz w:val="20"/>
        </w:rPr>
        <w:drawing>
          <wp:inline distT="0" distB="0" distL="0" distR="0">
            <wp:extent cx="551180" cy="742950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9"/>
        <w:gridCol w:w="1920"/>
        <w:gridCol w:w="1897"/>
        <w:gridCol w:w="1906"/>
        <w:gridCol w:w="1794"/>
        <w:gridCol w:w="103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5700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 подготовке населения в области гражданско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бороны на территории Половин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cs="Liberation Serif" w:ascii="Liberation Serif" w:hAnsi="Liberation Serif"/>
          <w:sz w:val="26"/>
          <w:szCs w:val="26"/>
        </w:rPr>
        <w:t>В целях совершенствования уровня подготовки населения в области гражданской обороны на территории Половинского муниципального округа Курганской области, в соответствии с Федеральными законами от 12.02.1998 г. №28-ФЗ «О гражданской обороне»,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02.11.2000 г. №841 «Об утверждении Положения о подготовке населения в области гражданской обороны»,  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В целях организации и осуществления подготовки населения в области гражданской обороны на территории Половинского муниципального округа Курганской области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1. Отделом по делам ГО и ЧС  и мобилизационной подготовке Администрации Половинского муниципального округа Курганской области в случае необходимости разрабатывать и утверждать перспективный план развития учебно-материальной базы в области гражданской обороны на территории Половинского муниципального округа Курганской области на период до следующего за прошедшим год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2. Отделом по делам ГО и ЧС  и мобилизационной подготовке Администрации Половинского муниципального округа Курганской области разрабатывать и утверждать план проведения учений и тренировок по гражданской обороне на территории Половинского муниципального округа Курганской области на следующий год, осуществлять контроль выполнения мероприятий план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3. Отделом по делам ГО и ЧС  и мобилизационной подготовке Администрации Половинского муниципального округа Курганской области осуществлять организацию, учет и контроль подготовки членов комиссии по предупреждению чрезвычайных ситуаций и обеспечению пожарной безопасности, эвакуационной комиссии, комиссии по поддержанию устойчивости функционирования организаций в военное время, специалистов, уполномоченных на решение вопросов гражданской обороны Администрации Половинского муниципального округа Курганской области, а также организаций, расположенных на территории вышеуказанного муниципального образования Курганской области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4. Отделу по делам ГО и ЧС  и мобилизационной подготовке Администрации Половинского муниципального округа Курганской области в случае необходимости осуществлять подготовку неработающего населения Половинского муниципального округа Курганской области на занятиях (в случае и необходимости создания) учебно-консультационных пунктах по гражданской обороне и чрезвычайным ситуациям Половинского муниципального округа Курганской области, обеспечивая организацию, планирование деятельности УКП, их оснащение и подготовку инструктор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5.  Отделу по делам ГО и ЧС  и мобилизационной подготовке Администрации Половинского муниципального округа Курганской области осуществлять подготовку населения, обучающегося по образовательным программам общего среднего, среднего профессионального, а также высшего профессионального образования в ходе прохождения курсов «Основы безопасности жизнедеятельности» и «Безопасность жизнедеятельности», в ходе участия в соревнованиях «Школа безопасности» (муниципального, регионального уровней), в ходе проведения открытых уроков по основам безопасности жизнедеятельности при согласовании таких мероприятий в учебных заведениях Половинского муниципального округа Курганской области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6.  Отделу по делам ГО и ЧС  и мобилизационной подготовке Администрации Половинского муниципального округа Курганской области в случае предусмотренного планом или необходимости обеспечивать планирование и рассмотрение на заседании Комиссии по чрезвычайным ситуациям и обеспечению пожарной безопасности Половинского муниципального округа Курганской области не реже одного раза в год вопросов, связанных с подготовкой населения в области гражданской оборон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7.  Отделу по делам ГО и ЧС  и мобилизационной подготовке Администрации Половинского муниципального округа Курганской области в случае необходимости разрабатывать и включать в ежегодный 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подраздел «Подготовка населения в области гражданской обороны и защиты от чрезвычайных ситуаций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бнародовать настоящее постановление в местах, установленных Уставом Половинского муниципального округа Курганской области Курганской области и разместить на официальном сайте Администрации Полови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Контроль над исполнением настоящего постановления возложить на первого заместителя Главы Половин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В.В. Меньщиков</w:t>
      </w:r>
    </w:p>
    <w:p>
      <w:pPr>
        <w:pStyle w:val="Normal"/>
        <w:ind w:left="4680" w:hanging="0"/>
        <w:jc w:val="right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4680" w:hanging="0"/>
        <w:jc w:val="righ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left="4680" w:hanging="0"/>
        <w:jc w:val="righ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left="4680" w:hanging="0"/>
        <w:jc w:val="righ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jc w:val="righ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урганской области от ________ №  __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О создании и поддержании в состоянии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оянной готовности к использованию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щитные сооружения и другие объекты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ражданской обороны на территории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»</w:t>
      </w:r>
    </w:p>
    <w:p>
      <w:pPr>
        <w:pStyle w:val="Normal"/>
        <w:jc w:val="righ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hanging="18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создании и поддержании в состоянии постоянной готовности защитных сооружений и других объектов гражданской обороны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b/>
          <w:bCs/>
          <w:sz w:val="26"/>
          <w:szCs w:val="26"/>
        </w:rPr>
        <w:t>. Общие положе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1. Настоящее Положение разработано на основании требований Федерального закона от 12.02.1998 № 28-ФЗ «О гражданской обороне», Постановления Правительства Российской Федерации от 29.11.1999 № 1309 «О порядке создания убежищ и иных объектов гражданской обороны», Приказом МЧС России от 21.07.2005 № 575 «Об утверждении порядка содержания и использования защитных сооружений гражданской обороны в мирное время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2. </w:t>
      </w:r>
      <w:r>
        <w:rPr>
          <w:rFonts w:cs="Liberation Serif" w:ascii="Liberation Serif" w:hAnsi="Liberation Serif"/>
          <w:b/>
          <w:bCs/>
          <w:sz w:val="26"/>
          <w:szCs w:val="26"/>
        </w:rPr>
        <w:t>К объектам гражданской обороны относятся:</w:t>
      </w:r>
      <w:r>
        <w:rPr>
          <w:rFonts w:cs="Liberation Serif" w:ascii="Liberation Serif" w:hAnsi="Liberation Serif"/>
          <w:sz w:val="26"/>
          <w:szCs w:val="26"/>
        </w:rPr>
        <w:t xml:space="preserve">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II. Основные понятия, используемые в Положен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.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Убежище</w:t>
      </w:r>
      <w:r>
        <w:rPr>
          <w:rFonts w:cs="Liberation Serif" w:ascii="Liberation Serif" w:hAnsi="Liberation Serif"/>
          <w:sz w:val="26"/>
          <w:szCs w:val="26"/>
        </w:rPr>
        <w:t xml:space="preserve"> - защитное сооружение гражданской обороны (далее - ЗС ГО),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. Убежище создается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ащитных сооружений гражданской обороны, и медицинского персонала, обслуживающего нетранспортабельных больных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для работников максимальной по численности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2. </w:t>
      </w:r>
      <w:r>
        <w:rPr>
          <w:rFonts w:cs="Liberation Serif" w:ascii="Liberation Serif" w:hAnsi="Liberation Serif"/>
          <w:b/>
          <w:bCs/>
          <w:sz w:val="26"/>
          <w:szCs w:val="26"/>
        </w:rPr>
        <w:t>Укрытие</w:t>
      </w:r>
      <w:r>
        <w:rPr>
          <w:rFonts w:cs="Liberation Serif" w:ascii="Liberation Serif" w:hAnsi="Liberation Serif"/>
          <w:sz w:val="26"/>
          <w:szCs w:val="26"/>
        </w:rPr>
        <w:t xml:space="preserve"> 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крытия создаютс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3. </w:t>
      </w:r>
      <w:r>
        <w:rPr>
          <w:rFonts w:cs="Liberation Serif" w:ascii="Liberation Serif" w:hAnsi="Liberation Serif"/>
          <w:b/>
          <w:bCs/>
          <w:sz w:val="26"/>
          <w:szCs w:val="26"/>
        </w:rPr>
        <w:t>Противорадиационное укрытие</w:t>
      </w:r>
      <w:r>
        <w:rPr>
          <w:rFonts w:cs="Liberation Serif" w:ascii="Liberation Serif" w:hAnsi="Liberation Serif"/>
          <w:sz w:val="26"/>
          <w:szCs w:val="26"/>
        </w:rPr>
        <w:t xml:space="preserve"> 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тиворадиационные укрытия создаются для защиты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4. </w:t>
      </w:r>
      <w:r>
        <w:rPr>
          <w:rFonts w:cs="Liberation Serif" w:ascii="Liberation Serif" w:hAnsi="Liberation Serif"/>
          <w:b/>
          <w:bCs/>
          <w:sz w:val="26"/>
          <w:szCs w:val="26"/>
        </w:rPr>
        <w:t>специализированное складское помещение</w:t>
      </w:r>
      <w:r>
        <w:rPr>
          <w:rFonts w:cs="Liberation Serif" w:ascii="Liberation Serif" w:hAnsi="Liberation Serif"/>
          <w:sz w:val="26"/>
          <w:szCs w:val="26"/>
        </w:rPr>
        <w:t xml:space="preserve"> (место хранения) - помещение, предназначенное для хранения размещенного в нем имущества гражданской обороны и выдачи его в установленном порядк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пециализирован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5. </w:t>
      </w:r>
      <w:r>
        <w:rPr>
          <w:rFonts w:cs="Liberation Serif" w:ascii="Liberation Serif" w:hAnsi="Liberation Serif"/>
          <w:b/>
          <w:bCs/>
          <w:sz w:val="26"/>
          <w:szCs w:val="26"/>
        </w:rPr>
        <w:t>санитарно-обмывочный пункт</w:t>
      </w:r>
      <w:r>
        <w:rPr>
          <w:rFonts w:cs="Liberation Serif" w:ascii="Liberation Serif" w:hAnsi="Liberation Serif"/>
          <w:sz w:val="26"/>
          <w:szCs w:val="26"/>
        </w:rPr>
        <w:t xml:space="preserve"> - комплекс помещений, технических и материальных средств, предназначенных для смены одежды, обуви, санитарной обработки населения, контроля радиоактивного заражения (загрязнения) кожных покровов, средств индивидуальной защиты, специальной и личной одежды люде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6.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станция обеззараживания одежды </w:t>
      </w:r>
      <w:r>
        <w:rPr>
          <w:rFonts w:cs="Liberation Serif" w:ascii="Liberation Serif" w:hAnsi="Liberation Serif"/>
          <w:sz w:val="26"/>
          <w:szCs w:val="26"/>
        </w:rPr>
        <w:t>- комплекс помещений, технических и материальных средств, предназначенных для специальной обработки одежды, обуви, а также для пропитки одежды защитными составам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7. </w:t>
      </w:r>
      <w:r>
        <w:rPr>
          <w:rFonts w:cs="Liberation Serif" w:ascii="Liberation Serif" w:hAnsi="Liberation Serif"/>
          <w:b/>
          <w:bCs/>
          <w:sz w:val="26"/>
          <w:szCs w:val="26"/>
        </w:rPr>
        <w:t>станция обеззараживания техники</w:t>
      </w:r>
      <w:r>
        <w:rPr>
          <w:rFonts w:cs="Liberation Serif" w:ascii="Liberation Serif" w:hAnsi="Liberation Serif"/>
          <w:sz w:val="26"/>
          <w:szCs w:val="26"/>
        </w:rPr>
        <w:t xml:space="preserve"> - комплекс помещений, технических и материальных средств, предназначенных для специальной обработки подвижного состава транспорт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8. </w:t>
      </w:r>
      <w:r>
        <w:rPr>
          <w:rFonts w:cs="Liberation Serif" w:ascii="Liberation Serif" w:hAnsi="Liberation Serif"/>
          <w:b/>
          <w:bCs/>
          <w:sz w:val="26"/>
          <w:szCs w:val="26"/>
        </w:rPr>
        <w:t>иные объекты гражданской обороны</w:t>
      </w:r>
      <w:r>
        <w:rPr>
          <w:rFonts w:cs="Liberation Serif" w:ascii="Liberation Serif" w:hAnsi="Liberation Serif"/>
          <w:sz w:val="26"/>
          <w:szCs w:val="26"/>
        </w:rPr>
        <w:t xml:space="preserve"> -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танция обеззараживания одежды и техники и иные объекты гражданской обороны создаются для обеспечения радиационной, химической, биологической и медицинской защиты и первоочередного жизнеобеспечения населения, санитарной обработки людей и животных, дезактивации дорог, зданий и сооружений, специальной обработки одежды и транспортных средст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9. </w:t>
      </w:r>
      <w:r>
        <w:rPr>
          <w:rFonts w:cs="Liberation Serif" w:ascii="Liberation Serif" w:hAnsi="Liberation Serif"/>
          <w:b/>
          <w:bCs/>
          <w:sz w:val="26"/>
          <w:szCs w:val="26"/>
        </w:rPr>
        <w:t>Заглубленные помещения</w:t>
      </w:r>
      <w:r>
        <w:rPr>
          <w:rFonts w:cs="Liberation Serif" w:ascii="Liberation Serif" w:hAnsi="Liberation Serif"/>
          <w:sz w:val="26"/>
          <w:szCs w:val="26"/>
        </w:rPr>
        <w:t xml:space="preserve"> и другие сооружения подземного пространства используются и приспосабливаются в период мобилизации и в военное время для населения, проживающего в безопасных районах, и населения, эвакуируемого из зон возможных сильных разрушений, возможного химического и радиоактивного заражения (загрязнения) и катастрофического затопления, в безопасных районах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0. В мирное время защитные сооружения должны использоваться в интересах экономики, обслуживания населения Половинского муниципального округа Курганской области и его защиты от поражающих факторов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11 </w:t>
      </w:r>
      <w:r>
        <w:rPr>
          <w:rFonts w:cs="Liberation Serif" w:ascii="Liberation Serif" w:hAnsi="Liberation Serif"/>
          <w:b/>
          <w:bCs/>
          <w:sz w:val="26"/>
          <w:szCs w:val="26"/>
        </w:rPr>
        <w:t>Быстровозводимое убежище</w:t>
      </w:r>
      <w:r>
        <w:rPr>
          <w:rFonts w:cs="Liberation Serif" w:ascii="Liberation Serif" w:hAnsi="Liberation Serif"/>
          <w:sz w:val="26"/>
          <w:szCs w:val="26"/>
        </w:rPr>
        <w:t xml:space="preserve"> – ЗСГО, возводимое в период нарастания угрозы до объявления мобилизации, в период мобилизации или в военное время с применением полносборных сооружений, в том числе блок-модульного типа полной заводской готовности и сборных ограждающих конструкций или других материалов, в соответствии с общими требованиями к защитным сооружениям гражданской оборон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12. Органы местного самоуправления Половинского муниципального округа Курганской области в соответствии с планами гражданской оборон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пределяют общую потребность в объектах гражданской обороны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оздают в мирное время объекты гражданской обороны и поддерживают их в состоянии постоянной готовности к использованию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осуществляют контроль над (за)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едут учет существующих и создаваемых объектов гражданской оборон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13. Организации Половинского муниципального округа Курганской област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оздают в мирное время по согласованию с органами местного самоуправления, в сфере ведения которых они находятся, объекты гражданской обороны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еспечивают сохранность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едут учет существующих и создаваемых объектов гражданской обороны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val="en-US"/>
        </w:rPr>
        <w:t>III</w:t>
      </w:r>
      <w:r>
        <w:rPr>
          <w:rFonts w:cs="Liberation Serif" w:ascii="Liberation Serif" w:hAnsi="Liberation Serif"/>
          <w:b/>
          <w:bCs/>
          <w:sz w:val="26"/>
          <w:szCs w:val="26"/>
        </w:rPr>
        <w:t>. Создание фонда защитных сооружений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1. Создание фонда защитных сооружений гражданской обороны (далее - ЗС ГО) осуществляется заблаговременно, в мирное время в соответствии с законодательными, нормативными актами, нормативно-техническими и иными документами, регламентирующими порядок и организацию ведения гражданской обороны на территории Половинского муниципального округа Курганской области, путем нового строительства убежищ на объектах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2. Потребность в ЗС ГО определяется администрацией Половинского муниципального округа Курганской области исходя из необходимого количества укрытия различных категорий насел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3. Администрация Половинского муниципального округа Курганской области в целях планомерного накопления необходимого фонда защитных сооружений контролирует создание защитных сооружений на стадиях проектирования и строительства, а также эксплуатацию и поддержание их в состоянии готовности к приему укрываемых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4.  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, предусмотренными в мобилизационных планах, Половинского муниципального округа Курганской области и организаций ведущих свою деятельность на территории Половинск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5. 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6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val="en-US"/>
        </w:rPr>
        <w:t>IV</w:t>
      </w:r>
      <w:r>
        <w:rPr>
          <w:rFonts w:cs="Liberation Serif" w:ascii="Liberation Serif" w:hAnsi="Liberation Serif"/>
          <w:b/>
          <w:bCs/>
          <w:sz w:val="26"/>
          <w:szCs w:val="26"/>
        </w:rPr>
        <w:t>. Сохранение защитных сооружений гражданской обороны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1. Сохранению подлежат все защитные сооружения и объекты гражданской обороны, расположенные на территории Половинского муниципального округа Курганской области и эксплуатирующиеся в режиме повседневной деятельности, в чрезвычайных ситуациях мирного и военного времен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2. 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трогом соответствии с приказом МЧС России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3.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пребывания людей в защитных сооружениях, как в чрезвычайных ситуаций мирного времени, так и в военное время. При этом должна быть обеспечена сохранность защитных сооружений, как в целом, так и отдельных его элементов. Для поддержания ЗС ГО в готовности к использованию в организациях могут создаваться формирования по их обслужива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этом необходимо обеспечить сохранность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защитных свойств как ЗС ГО в целом, так и отдельных его элемент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ерметизации и гидроизоляции всего ЗС ГО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инженерно-технического и специального оборудования, средств связи и оповещения ЗС ГО.</w:t>
      </w:r>
    </w:p>
    <w:p>
      <w:pPr>
        <w:pStyle w:val="Normal"/>
        <w:ind w:left="708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эксплуатации защитного сооружения в мирное время запрещается:</w:t>
        <w:br/>
        <w:t>- перепланировка помещен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стройство отверстий или проемов в ограждающих конструкциях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рушение герметизации и гидроизоляц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емонтаж оборудова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именение горючих строительных материалов для внутренней отделки помещен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загромождение путей движения, входов в ЗС ГО и аварийных выход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штукатуривание потолков и стен помещен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лицовка стен керамической плитко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эксплуатация вентиляционных систем защищенной ДЭС, фильтров-поглотителей, предфильтров, средств регенерации воздух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4. Содержание и эксплуатация защитных сооружений на приватизированных предприятиях организуется в соответствии с Постановлением Правительства РФ от 23.04.1994 года «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5.   Мероприятия по поддержанию защитных сооружений в сохранности и готовности к использованию по прямому назначению должны отражаться в договорах о правах и обязанностях в отношении объектов и имущества гражданской обороны, а также на выполнение мероприятий гражданской обороны между приватизированным предприятием, учреждением, организацией с одной стороны и Главным управлением МЧС России по Курганской области согласно нормам, установленный Приказом МЧС России от 15.12.2002 № 583 «Об утверждении и введении в действие Правил эксплуатации защитных сооружений гражданской обороны», с другой сторон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6. При использовании защитного сооружения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ащитного сооружения в мирное врем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7. Руководители предприятий, организаций, учреждений несут ответственность в соответствии с действующим законодательством за содержание, эксплуатацию и готовность защитных сооружений для защиты работников наибольшей работающей смены, своевременное техническое обслуживание, ремонт и замену защитных устройств и оборудования, обеспечение эффективного использования помещений защитных сооружений для нужд предприятий, организаций, учреждений, а также организацию подготовки личного состава групп (звеньев) по обслуживанию защитных сооружений, обучение рабочих и служащих правилам пользования защитными сооружениями, обеспечение доступа в защитные сооружения и исполнение обязанностей по контролю над их состоянием отдела по делам гражданской обороны и чрезвычайным ситуациям и мобилизационной подготовке 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val="en-US"/>
        </w:rPr>
        <w:t>V</w:t>
      </w:r>
      <w:r>
        <w:rPr>
          <w:rFonts w:cs="Liberation Serif" w:ascii="Liberation Serif" w:hAnsi="Liberation Serif"/>
          <w:b/>
          <w:bCs/>
          <w:sz w:val="26"/>
          <w:szCs w:val="26"/>
        </w:rPr>
        <w:t>. Рациональное использование защитных сооружений гражданской обороны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5.1. </w:t>
      </w:r>
      <w:r>
        <w:rPr>
          <w:rFonts w:cs="Liberation Serif" w:ascii="Liberation Serif" w:hAnsi="Liberation Serif"/>
          <w:b/>
          <w:bCs/>
          <w:sz w:val="26"/>
          <w:szCs w:val="26"/>
        </w:rPr>
        <w:t>При режиме повседневной деятельности</w:t>
      </w:r>
      <w:r>
        <w:rPr>
          <w:rFonts w:cs="Liberation Serif" w:ascii="Liberation Serif" w:hAnsi="Liberation Serif"/>
          <w:sz w:val="26"/>
          <w:szCs w:val="26"/>
        </w:rPr>
        <w:t xml:space="preserve"> в соответствии с действующим законодательством защитные сооружения (далее - ЗС ГО) должны использоваться для нужд организаций, а также для обслуживания населения по решению руководителей объектов или руководителя гражданской обороны – главы Половинского муниципального округа по согласованию с Главным управлением МЧС России по Курганской обла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2. 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анитарно-бытовые помещ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мещения культурного обслуживания и помещения для учебных занят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технологические, транспортные и пешеходные тоннел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мещения дежурных электриков, связистов, ремонтных бригад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аражи для легковых автомобилей, подземные стоянки автокаров и автомобиле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мещения торговли и питания (магазины, залы столовых, кафе, закусочные и др.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портивные помещения (стрелковые тиры и залы для спортивных занятий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мещения бытового обслуживания населения (ателье, приемные пункты и др.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спомогательные (подсобные) помещения лечебных учрежден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3. При использовании ЗС 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4. При содержаний ЗС ГО в мирное время запрещаетс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ерепланировка помещен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стройство отверстий или проемов в ограждающих конструкциях; нарушение герметизации и гидроизоляц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емонтаж оборудова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именение горючих строительных материалов для внутренней отделки помещен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загромождение путей движения, входов в ЗС ГО и аварийных выход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штукатуривание потолков и стен помещен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лицовка стен керамической плитко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 изготовителя и техническими данными инженерно-технического и специального оборудова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становка и эксплуатация приборов и оборудования, застройка территории вблизи входов, аварийных выходов и наружных воздухозаборных и вытяжных устройств ЗС ГО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5. 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, но не более чем за 6 час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6. Инженерно-техническое и специальное оборудование, средства связи и оповещения ЗС ГО необходимо содержать в исправном состоянии и готовности к использованию по назначению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7. Содержание, эксплуатация, текущий и плановый ремонты инженерно- технического и специального оборудования, средств связи и оповещения осуществляются в соответствии с технической документацией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Использование систем воздухоснабжения ЗС ГО в мирное время допускается только по режиму чистой вентиляц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8. В мирное время запрещается использование следующих элементов инженерно-технического и специального оборудования ЗС ГО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ентиляционных систем защищенной дизельной электростанции; фильтров-поглотителе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едфильтр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фильтров для очистки воздуха от окиси углерод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редств регенерации воздух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равийных воздухоохладителе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аварийных резервуаров для сбора фекалий. Задвижки на выпусках из резервуаров должны быть закрыт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9. При использовании ЗС ГО в мирное время необходимо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ддерживать температуру в помещениях в соответствии с требованиями проект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еспечить защиту от атмосферных осадков и поверхностных вод входов и аварийных выход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оводить окраску и ремонт помещений и оборудования систем жизнеобеспечения в соответствии с установленными правилам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закрыть и опечатать герметические клапаны, установленные до и после фильтров-поглотителей, устройств регенерации и фильтров для очистки воздуха от окиси углерод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еспечить в напорных емкостях аварийного запаса питьевой воды проток воды с полным обменом ее в течение 2 суток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одержать аварийные безнапорные емкости для питьевой воды в чистот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закрыть и опечатать вспомогательные помещения, а также санузлы, не используемые в хозяйственных целях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законсервировать дизельные электростанц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еспечить открываемые защитно-герметические и герметические ворота и двери подставкам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10. 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11. В соответствии с Постановлением Правительства Российской Федерации от 29 ноября 1999 г. N 1309 «О порядке создания убежищ и иных объектов гражданской обороны» в мирное время могут использоваться в интересах экономики обслуживания населе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12. Основные помещения ЗС ГО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анитарно-бытовые помещ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мещения культурного обслуживания и помещения для учебных занятий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технологические, транспортные и пешеходные тоннел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мещения дежурных электриков, связистов, ремонтных бригад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аражи для легковых автомобилей, подземные стоянки автокаров и автомобиле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мещения торговли и питания (магазины, залы столовых, буфеты, кафе, закусочные и др.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портивные помещения (стрелковые тиры и залы для спортивных занятий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мещения бытового обслуживания населения (ателье, мастерские, приемные пункты и др.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спомогательные (подсобные) помещения лечебных учреждени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13. Освобождение помещений от имущества осуществляется при переводе ЗС ГО на режим убежища в срок не более 6 час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14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15. Вспомогательные помещения ЗС ГО использовать в мирное время запрещается, за исключением помещений санузлов. Помещения санузлов могут быть использованы под подсобные помещения, В этом случае санузел отключается от системы канализации, а смонтированное оборудование консервируется без его демонтажа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/>
        </w:rPr>
        <w:t>VI</w:t>
      </w:r>
      <w:r>
        <w:rPr>
          <w:rFonts w:cs="Liberation Serif" w:ascii="Liberation Serif" w:hAnsi="Liberation Serif"/>
          <w:b/>
          <w:bCs/>
          <w:sz w:val="26"/>
          <w:szCs w:val="26"/>
        </w:rPr>
        <w:t>. Порядок финансирования мероприятий по накоплению, содержанию, использованию и сохранению защитных сооружений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.1. 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ю их сохранности осуществляется в соответствии с Федеральным законом от 12.02.1998 № 28-ФЗ «О гражданской обороне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.2. Обеспечение мероприятий по содержанию, использованию и сохранению защитных сооружений, находящихся в муниципальной собственности является расходным обязательством бюджета Полов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.3. Обеспечение мероприятий по содержанию, использованию и сохранению защитных сооружений организаций независимо от их организационно-правовых форм собственности в соответствии с действующим законодательством является расходным обязательством бюджета этих организаций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– руководитель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ппарата Администрации Половинского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муниципального округа Курганской области   </w:t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</w:t>
      </w:r>
      <w:r>
        <w:rPr>
          <w:rFonts w:cs="Liberation Serif" w:ascii="Liberation Serif" w:hAnsi="Liberation Serif"/>
          <w:b/>
          <w:sz w:val="26"/>
          <w:szCs w:val="26"/>
        </w:rPr>
        <w:t>С.Ю. Тягунов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294" w:leader="none"/>
        </w:tabs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52:00Z</dcterms:created>
  <dc:creator>SSER</dc:creator>
  <dc:description/>
  <cp:keywords/>
  <dc:language>en-US</dc:language>
  <cp:lastModifiedBy>GOS_REESTR</cp:lastModifiedBy>
  <cp:lastPrinted>2023-07-18T08:07:00Z</cp:lastPrinted>
  <dcterms:modified xsi:type="dcterms:W3CDTF">2024-01-22T10:06:00Z</dcterms:modified>
  <cp:revision>38</cp:revision>
  <dc:subject/>
  <dc:title>АДМИНИСТРАЦИЯ    ПОЛОВИНСКОГО     РАЙОНА  </dc:title>
</cp:coreProperties>
</file>