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451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tabs>
          <w:tab w:val="clear" w:pos="708"/>
          <w:tab w:val="center" w:pos="4549" w:leader="none"/>
          <w:tab w:val="left" w:pos="7455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Liberation Serif"/>
        </w:rPr>
      </w:pPr>
      <w:r>
        <w:rPr>
          <w:rFonts w:eastAsia="Liberation Serif"/>
        </w:rPr>
        <w:t xml:space="preserve">        </w:t>
      </w:r>
    </w:p>
    <w:tbl>
      <w:tblPr>
        <w:tblW w:w="595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б установлении норматива стоимости  одного квадратного метра общей площади жилого помещения по Половинскому муниципальному округу Курганской области </w:t>
              <w:br/>
              <w:t xml:space="preserve">на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квартал 2022 года</w:t>
            </w:r>
          </w:p>
        </w:tc>
      </w:tr>
    </w:tbl>
    <w:p>
      <w:pPr>
        <w:pStyle w:val="Normal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 xml:space="preserve">В соответствии со ст. 130 Конституции Российской Федерации,  Федеральным </w:t>
      </w:r>
      <w:hyperlink r:id="rId3">
        <w:r>
          <w:rPr>
            <w:rStyle w:val="InternetLink"/>
            <w:rFonts w:cs="Liberation Serif" w:ascii="Liberation Serif" w:hAnsi="Liberation Serif"/>
            <w:b w:val="false"/>
            <w:sz w:val="26"/>
            <w:szCs w:val="26"/>
          </w:rPr>
          <w:t>законом</w:t>
        </w:r>
      </w:hyperlink>
      <w:r>
        <w:rPr>
          <w:rFonts w:cs="Liberation Serif" w:ascii="Liberation Serif" w:hAnsi="Liberation Serif"/>
          <w:b w:val="false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», приказом Министерства строительства и жилищно - коммунального хозяйства Российской Федерации от 20 сентября 2022 года № 77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Liberation Serif" w:ascii="Liberation Serif" w:hAnsi="Liberation Serif"/>
          <w:b w:val="false"/>
          <w:sz w:val="26"/>
          <w:szCs w:val="26"/>
          <w:lang w:val="en-US"/>
        </w:rPr>
        <w:t>IV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 квартал 2022 года», Постановлением Правительства Курганской области от 4 июля 2018 года № 207 «О государственной Программе Курганской области «Развитие Жилищного строительства»,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Утвердить норматив стоимости одного квадратного метра общей площади жилого помещения по Половинскому муниципальному округу Курганской области на I</w:t>
      </w:r>
      <w:r>
        <w:rPr>
          <w:rFonts w:cs="Liberation Serif" w:ascii="Liberation Serif" w:hAnsi="Liberation Serif"/>
          <w:sz w:val="26"/>
          <w:szCs w:val="26"/>
          <w:lang w:val="en-US"/>
        </w:rPr>
        <w:t>V</w:t>
      </w:r>
      <w:r>
        <w:rPr>
          <w:rFonts w:cs="Liberation Serif" w:ascii="Liberation Serif" w:hAnsi="Liberation Serif"/>
          <w:sz w:val="26"/>
          <w:szCs w:val="26"/>
        </w:rPr>
        <w:t xml:space="preserve"> квартал 2022 года в размере 55 547 (Пятьдесят пять тысяч пятьсот сорок семь)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 Учитывать данное постановление при реализации муниципальной программы «Обеспечение жильем молодых семей в Половинском муниципальном округе на 2021-2025 годы»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бнародовать настоящее постановление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выполнением настоящего постановления возложить на заместителя Главы  Половинского муниципального округа Курганской области по экономике.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     В.В. Меньщи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к постановлению Администрации Половинск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т «_____»  ____________2022  г. № ____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25675</wp:posOffset>
                </wp:positionH>
                <wp:positionV relativeFrom="paragraph">
                  <wp:posOffset>130175</wp:posOffset>
                </wp:positionV>
                <wp:extent cx="3849370" cy="949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б установлении норматива стоимости  одного квадратного метра общей площади жилого помещения по Половинскому муниципальному округу Курганской области </w:t>
                                    <w:br/>
                                    <w:t xml:space="preserve">на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квартал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74.75pt;mso-wrap-distance-left:9pt;mso-wrap-distance-right:9pt;mso-wrap-distance-top:0pt;mso-wrap-distance-bottom:0pt;margin-top:10.25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б установлении норматива стоимости  одного квадратного метра общей площади жилого помещения по Половинскому муниципальному округу Курганской области </w:t>
                              <w:br/>
                              <w:t xml:space="preserve">на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квартал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лавный специалист отдела по управлению муниципальным имуществом, экономике и закупкам Администрации Половинского муниципального округа Курганской области 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А.В. Савенкова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662"/>
      </w:tblGrid>
      <w:tr>
        <w:trPr/>
        <w:tc>
          <w:tcPr>
            <w:tcW w:w="6227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 Половинского муниципального округа Курганской области по экономике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.П. Бухтоярова</w:t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.В. Микова      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ный юрисконсульт отдела правовой и организационно - контрольной работы Администрации 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6"/>
                <w:szCs w:val="26"/>
                <w:highlight w:val="yellow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.Б. Лубянова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  <w:p>
    <w:pPr>
      <w:pStyle w:val="Header"/>
      <w:jc w:val="right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08E0036A0150A2C3C804E6C94F6BD96FF92407A1DA8FFF39DE0EA7CD1EH5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04:00Z</dcterms:created>
  <dc:creator>NATALY</dc:creator>
  <dc:description/>
  <cp:keywords/>
  <dc:language>en-US</dc:language>
  <cp:lastModifiedBy>IMO</cp:lastModifiedBy>
  <cp:lastPrinted>2022-08-29T13:43:00Z</cp:lastPrinted>
  <dcterms:modified xsi:type="dcterms:W3CDTF">2022-11-07T03:51:00Z</dcterms:modified>
  <cp:revision>102</cp:revision>
  <dc:subject/>
  <dc:title/>
</cp:coreProperties>
</file>