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45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center" w:pos="4549" w:leader="none"/>
          <w:tab w:val="left" w:pos="745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б установлении норматива стоимости  одного квадратного метра общей площади жилого помещения по Половинскому муниципальному округу Курганской области на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квартал 2024 года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В соответствии со ст. 130 Конституции Российской Федерации,  Федеральным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приказом Министерства строительства и жилищно - коммунального хозяйства Российской Федерации от 5 сентября 2024 года № 595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квартал </w:t>
      </w:r>
      <w:r>
        <w:rPr>
          <w:rFonts w:cs="Liberation Serif" w:ascii="Liberation Serif" w:hAnsi="Liberation Serif"/>
          <w:b w:val="false"/>
          <w:sz w:val="26"/>
          <w:szCs w:val="26"/>
        </w:rPr>
        <w:t>2024 года», Постановлением Правительства Курганской области от 4 июля 2018 года № 207 «О государственной Программе Курганской области «Развитие Жилищного строительства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норматив стоимости  одного квадратного метра общей площади жилого помещения по Половинскому муниципальному округу Курганской области на I</w:t>
      </w:r>
      <w:r>
        <w:rPr>
          <w:rFonts w:cs="Liberation Serif" w:ascii="Liberation Serif" w:hAnsi="Liberation Serif"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sz w:val="26"/>
          <w:szCs w:val="26"/>
        </w:rPr>
        <w:t xml:space="preserve"> квартал 2024 года в  размере 78857 (Семьдесят восемь тысяч восемьсот пятьдесят семь)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 xml:space="preserve">Учитывать данное постановление при реализации муниципальной программы «Обеспечение жильем молодых семей в Половинском муниципальном округе Курганской области на 2022-2025 годы»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, в общественно-политической газете Половинского района Курганской области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4. </w:t>
      </w:r>
      <w:r>
        <w:rPr>
          <w:rFonts w:cs="Liberation Serif" w:ascii="Liberation Serif" w:hAnsi="Liberation Serif"/>
          <w:sz w:val="26"/>
          <w:szCs w:val="26"/>
        </w:rPr>
        <w:t>Контроль за выполнением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8E0036A0150A2C3C804E6C94F6BD96FF92407A1DA8FFF39DE0EA7CD1EH5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6:00Z</dcterms:created>
  <dc:creator>NATALY</dc:creator>
  <dc:description/>
  <cp:keywords/>
  <dc:language>en-US</dc:language>
  <cp:lastModifiedBy>GOS_REESTR</cp:lastModifiedBy>
  <cp:lastPrinted>2024-07-18T16:04:00Z</cp:lastPrinted>
  <dcterms:modified xsi:type="dcterms:W3CDTF">2024-12-13T05:27:00Z</dcterms:modified>
  <cp:revision>11</cp:revision>
  <dc:subject/>
  <dc:title> </dc:title>
</cp:coreProperties>
</file>